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3595" cy="824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, КУЛЬТУРЫ И МОЛОДЕЖН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 » июня 2011 г.</w:t>
        <w:tab/>
        <w:tab/>
        <w:tab/>
        <w:tab/>
        <w:tab/>
        <w:tab/>
        <w:t xml:space="preserve">                         № 16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итогах  проведения  регион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а    Всероссийского    конкурса     в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ласти  образования    на    соиска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мии  «За    нравственный      подвиг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» на 201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иказом департамента образования, культуры и молодежной политики области от 31 марта 2011 года №874  в период с марта по июнь т.г. в области прошел    региональный  этап  Всероссийского  конкурса   в  области образования    на   соискание   премии «За  нравственный   подвиг  учителя» на 2011 год (далее Конкурс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курс проводили департамент образования, культуры и молодежной политики области  совместно с  Белгородско-Старооскольской епархией,  Белгородским региональным  институтом повышения  квалификации и профессиональной переподготовки специалистов и социально-теологическим факультетом </w:t>
      </w:r>
      <w:r>
        <w:rPr>
          <w:spacing w:val="-5"/>
          <w:sz w:val="28"/>
          <w:szCs w:val="28"/>
        </w:rPr>
        <w:t>Национального  исследовательского университета  государственного образовательного учреждения высшего профессионального образования «Белгородский государственный университет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поступили от 63 авторов и авторских коллективов 51 общеобразовательной школы и дошкольного учреждения, 4 учреждений  среднего и высшего профессионального образования, 8 учреждений дополнительного образования детей и  духовно-просветительских центров области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 xml:space="preserve">Конкурсные материалы представлены во всех номинациях.   </w:t>
      </w:r>
      <w:r>
        <w:rPr>
          <w:rStyle w:val="StrongEmphasis"/>
          <w:b w:val="false"/>
          <w:bCs w:val="false"/>
          <w:sz w:val="28"/>
          <w:szCs w:val="28"/>
        </w:rPr>
        <w:t xml:space="preserve">Наибольший интерес  у педагогических работников вызвали номинации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Лучшая инновационная разработка года»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«Лучшая программа духовно-нравственного воспитания детей и молодёжи»,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Лучшая программа гражданско-патриотического воспитания детей и молодёжи», «Лучший издательский проект года», по которым представлено  наибольшее количество конкурсных материал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мнению экспертов и членов конкурсной комиссии представленные  материалы в большинстве своем соответствуют требованиям положения о Конкурсе, отвечают его  целям и задач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Конкурса выявил  учителей,  воспитателей, педагогов дополнительного образования, успешно работающих над учебно-методическими пособиями и программами духовно-нравственного и гражданско-патриотического воспитания, совершенствованием практики и технологий духовно-нравственного образования, воспитания и просвещения детей и молодеж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курсные работы Пахомовой О.Е., учителя православной культуры МОУ  «Средняя общеобразовательная школа №35 » г. Белгорода,  Копытиной О. С., учителя русского языка и литературы МОУ «Прохоровская гимназия»,  коллектива авторов МОУ «Уразовская средняя общеобразовательная школа №1 имени Ф. Энгельса» Валуйского района отличает разнообразие подходов  в решении задач духовного становления личности и формирования патриота и гражданина своей Родины; использование современных  воспитательных технологий,  значительный инновационный потенци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активное участие приняли  руководители и педагоги дополнительного образования учреждений дополнительного образования детей, конкурсные работы которых раскрывают систему воспитательно-просветительской, духовно-нравственной и военно-патриотической работы  через краеведение, экскурсионную, клубную  деятельность, реализацию программ: ГОУ ДОД «Белгородский областной Центр детского и юношеского туризма и экскурсий» (Ченцов В.А.), МОУ ДОД  «Центр дополнительного образования для детей» п. Красная Яруга Белгородской области (Вдовытченко В.П.), МОУ ДОД - центр дополнительного образования для детей «Юность» города Белгорода (Юрченко О.Ф., Лотарева О.В.) и д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ксперты и члены конкурсной комиссии в качестве положительного факта  отметили  участие в Конкурсе дошкольных образовательных учреждений. Воспитатели НДОУ «Православный детский сад «Рождественский» (Полухина С.В.)  города Белгорода разработали и успешно внедряют дидактическую игру-пособие «Великие праздники», издали сборник «День Победы в Пасхальной радости». Воспитатели МДОУ детский сад комбинированного вида №86 г. Белгорода (Кузнецова Е.В.) используют   в работе с детьми, родителями, педагогами  разработанную ими комплексную программу  «Духовное завещание святителя Иоасафа, епископа Белгородског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итывая особую важность в истории Белгородской области  предстоящих событий -  100-</w:t>
      </w:r>
      <w:r>
        <w:rPr>
          <w:color w:val="000000"/>
          <w:spacing w:val="1"/>
          <w:sz w:val="28"/>
          <w:szCs w:val="28"/>
        </w:rPr>
        <w:t>летия со дня канонизации святителя Иоасафа, епископа Белгородского, оргкомитет регионального этапа Конкурса в</w:t>
      </w:r>
      <w:r>
        <w:rPr>
          <w:sz w:val="28"/>
          <w:szCs w:val="28"/>
        </w:rPr>
        <w:t xml:space="preserve"> номинации </w:t>
      </w:r>
      <w:r>
        <w:rPr>
          <w:rStyle w:val="StrongEmphasis"/>
          <w:bCs w:val="false"/>
          <w:i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За организацию духовно-нравственного воспитания в рамках образовательного учреждения» оценивал разработку и проведение мероприятий, посвященных 100-летию канонизации святителя Иоасафа, епископа Белгородского.</w:t>
      </w:r>
      <w:r>
        <w:rPr>
          <w:sz w:val="28"/>
          <w:szCs w:val="28"/>
        </w:rPr>
        <w:t xml:space="preserve"> Данная тема прослеживается во многих конкурсных работах большинства номинаций. Этой  дате посвящены   и получили высокую оценку  экспертов сборник «Творим во имя Господа» (Гринева Е.И., директор частного  общеобразовательного учреждения «Православная гимназия во имя Святого Благоверного  Великого князя Александра Невского №38» г. Старый Оскол), программа мероприятий «Дорогой к храму» (Дзерович М. А., заместитель директора по методической работе муниципального образовательного учреждения дополнительного образования детей «Станция юных натуралистов Белгородского района Белгородской области») и д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 представленные на Конкурс работы  содержат слайдовые презентации, дополнения в виде методических разработок уроков, внеклассных мероприятий и т.п. к основным материал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вышеизложенного и протоколов заседаний  конкурсной комиссии и экспертной группы регионального  этапа Всероссийского конкурса  в области образования на соискание премии «За нравственный подвиг учителя»  на 2011 год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ротоколы областной конкурсной комиссии и экспертной группы по отбору работ – победителей и призеров регионального  этапа Всероссийского конкурса  в области педагогики, воспитания  и работы с детьми  школьного возраста  и молодежью до 20 лет  на соискание премии  «За нравственный подвиг учителя»    на 2011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2.В номинации </w:t>
      </w:r>
      <w:r>
        <w:rPr>
          <w:rStyle w:val="StrongEmphasis"/>
          <w:bCs w:val="false"/>
          <w:i/>
          <w:sz w:val="28"/>
          <w:szCs w:val="28"/>
        </w:rPr>
        <w:t>«Лучшая инновационная разработка года»</w:t>
      </w:r>
      <w:r>
        <w:rPr>
          <w:rStyle w:val="StrongEmphasis"/>
          <w:b w:val="false"/>
          <w:bCs w:val="false"/>
          <w:i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1.</w:t>
      </w:r>
      <w:r>
        <w:rPr>
          <w:sz w:val="28"/>
          <w:szCs w:val="28"/>
        </w:rPr>
        <w:t xml:space="preserve">Присвоить звание победителя с вручением </w:t>
      </w:r>
      <w:r>
        <w:rPr>
          <w:b/>
          <w:bCs/>
          <w:sz w:val="28"/>
          <w:szCs w:val="28"/>
        </w:rPr>
        <w:t xml:space="preserve">диплом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департамента образования, культуры и молодежной политики области   и ценного подарка автору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хомовой Ольге Егоровне, </w:t>
      </w:r>
      <w:r>
        <w:rPr>
          <w:sz w:val="28"/>
          <w:szCs w:val="28"/>
        </w:rPr>
        <w:t>учителю православной культуры муниципального общеобразовательного  учреждения  «Средняя общеобразовательная школа №35 » г. Белгорода</w:t>
      </w:r>
      <w:r>
        <w:rPr>
          <w:b/>
          <w:sz w:val="28"/>
          <w:szCs w:val="28"/>
        </w:rPr>
        <w:t>, за разработку контрольно-измерительных материалов по предмету «Православная культу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.2.Присвоить звание призера с вручением  </w:t>
      </w:r>
      <w:r>
        <w:rPr>
          <w:b/>
          <w:bCs/>
          <w:sz w:val="28"/>
          <w:szCs w:val="28"/>
        </w:rPr>
        <w:t xml:space="preserve">диплом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 департамента образования, культуры и молодежной политики области   и  ценного подарка автору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торовой Татьяне Ивановне, </w:t>
      </w:r>
      <w:r>
        <w:rPr>
          <w:sz w:val="28"/>
          <w:szCs w:val="28"/>
        </w:rPr>
        <w:t>учителю православной культуры муниципального общеобразовательного  учреждения  «Завидовская основная общеобразовательная школа» Яковлевского района Белгородской области,</w:t>
      </w:r>
      <w:r>
        <w:rPr>
          <w:b/>
          <w:sz w:val="28"/>
          <w:szCs w:val="28"/>
        </w:rPr>
        <w:t xml:space="preserve"> за авторскую дополнительную образовательную  программу  «Духовное пени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рисвоить звание призера с вручением  </w:t>
      </w:r>
      <w:r>
        <w:rPr>
          <w:b/>
          <w:bCs/>
          <w:sz w:val="28"/>
          <w:szCs w:val="28"/>
        </w:rPr>
        <w:t xml:space="preserve">диплом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 департамента образования, культуры и молодежной политики области    и  ценного подарка автору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довытченко Валентине Петровне, </w:t>
      </w:r>
      <w:r>
        <w:rPr>
          <w:sz w:val="28"/>
          <w:szCs w:val="28"/>
        </w:rPr>
        <w:t xml:space="preserve">педагогу дополнительного образования муниципального образовательного учреждения дополнительного образования детей «Центр дополнительного образования для детей» п. Красная Яруга Белгородской области, </w:t>
      </w:r>
      <w:r>
        <w:rPr>
          <w:b/>
          <w:sz w:val="28"/>
          <w:szCs w:val="28"/>
        </w:rPr>
        <w:t>за сборник методических разработок в помощь педагогам дополнительного образования «Шаги к православию»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В номинации </w:t>
      </w:r>
      <w:r>
        <w:rPr>
          <w:rStyle w:val="StrongEmphasis"/>
          <w:bCs w:val="false"/>
          <w:i/>
          <w:sz w:val="28"/>
          <w:szCs w:val="28"/>
        </w:rPr>
        <w:t>«Лучшее педагогическое исследование года»</w:t>
      </w:r>
      <w:r>
        <w:rPr>
          <w:rStyle w:val="StrongEmphasis"/>
          <w:b w:val="false"/>
          <w:bCs w:val="false"/>
          <w:i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исвоить звание призера с вручением  </w:t>
      </w:r>
      <w:r>
        <w:rPr>
          <w:b/>
          <w:bCs/>
          <w:sz w:val="28"/>
          <w:szCs w:val="28"/>
        </w:rPr>
        <w:t xml:space="preserve">диплом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 департамента образования, культуры и молодежной политики области и ценного подарка автору:</w:t>
      </w:r>
    </w:p>
    <w:p>
      <w:pPr>
        <w:pStyle w:val="Normal"/>
        <w:spacing w:lineRule="exac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ыкиной Наталье Владимировне, </w:t>
      </w:r>
      <w:r>
        <w:rPr>
          <w:sz w:val="28"/>
          <w:szCs w:val="28"/>
        </w:rPr>
        <w:t>доценту кафедры управления образовательными системами государственного образовательного учреждения дополнительного профессионального образования «Белгородский региональный институт повышения квалификации и профессиональной переподготовки специалистов»</w:t>
      </w:r>
      <w:r>
        <w:rPr>
          <w:b/>
          <w:sz w:val="28"/>
          <w:szCs w:val="28"/>
        </w:rPr>
        <w:t>,  за историко-педагогическое исследование «Традиции и новаторство в становлении и развитии духовно-нравственного, патриотического, гражданского воспитания в учреждениях среднего профессионального образования на Белгородчине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4.В номинации </w:t>
      </w:r>
      <w:r>
        <w:rPr>
          <w:rStyle w:val="StrongEmphasis"/>
          <w:bCs w:val="false"/>
          <w:i/>
          <w:sz w:val="28"/>
          <w:szCs w:val="28"/>
        </w:rPr>
        <w:t>«Лучший издательский проект год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1.</w:t>
      </w:r>
      <w:r>
        <w:rPr>
          <w:sz w:val="28"/>
          <w:szCs w:val="28"/>
        </w:rPr>
        <w:t xml:space="preserve">Присвоить звание победителя с вручением </w:t>
      </w:r>
      <w:r>
        <w:rPr>
          <w:b/>
          <w:bCs/>
          <w:sz w:val="28"/>
          <w:szCs w:val="28"/>
        </w:rPr>
        <w:t xml:space="preserve">диплом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департамента образования, культуры и молодежной политики области   и ценного подарка автору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невой Елене Ивановне, </w:t>
      </w:r>
      <w:r>
        <w:rPr>
          <w:sz w:val="28"/>
          <w:szCs w:val="28"/>
        </w:rPr>
        <w:t>директору частного общеобразовательного учреждения «Православная гимназия во имя Святого Благоверного  Великого князя Александра Невского №38» г. Старый Оскол,</w:t>
      </w:r>
      <w:r>
        <w:rPr>
          <w:b/>
          <w:sz w:val="28"/>
          <w:szCs w:val="28"/>
        </w:rPr>
        <w:t xml:space="preserve">  за  сборник «Творим во имя Господа» (к 100-летию канонизации святителя Иоасафа, епископа Белгородског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Присвоить звание призера с вручением  </w:t>
      </w:r>
      <w:r>
        <w:rPr>
          <w:b/>
          <w:bCs/>
          <w:sz w:val="28"/>
          <w:szCs w:val="28"/>
        </w:rPr>
        <w:t xml:space="preserve">диплом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 департамента образования, культуры и молодежной политики области    и  ценного подарка коллективу авторов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уляевой Маргарите Петровне, </w:t>
      </w:r>
      <w:r>
        <w:rPr>
          <w:sz w:val="28"/>
          <w:szCs w:val="28"/>
        </w:rPr>
        <w:t xml:space="preserve">старшему воспитателю,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оповой Наталье Николаевне, </w:t>
      </w:r>
      <w:r>
        <w:rPr>
          <w:sz w:val="28"/>
          <w:szCs w:val="28"/>
        </w:rPr>
        <w:t>воспитателю  негосударственного дошкольного образовательного учреждения «Православный детский сад «Рождественский» города Белгорода,</w:t>
      </w:r>
      <w:r>
        <w:rPr>
          <w:b/>
          <w:sz w:val="28"/>
          <w:szCs w:val="28"/>
        </w:rPr>
        <w:t xml:space="preserve"> за   дидактическую игру-пособие «Великие праздники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Присвоить звание призера с вручением  </w:t>
      </w:r>
      <w:r>
        <w:rPr>
          <w:b/>
          <w:bCs/>
          <w:sz w:val="28"/>
          <w:szCs w:val="28"/>
        </w:rPr>
        <w:t xml:space="preserve">диплом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 департамента образования, культуры и молодежной политики области   и ценного подарка коллективу авторов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олухиной Светлане Валентиновне, </w:t>
      </w:r>
      <w:r>
        <w:rPr>
          <w:sz w:val="28"/>
          <w:szCs w:val="28"/>
        </w:rPr>
        <w:t>заведующему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уськовой Елене Дмитриевне, </w:t>
      </w:r>
      <w:r>
        <w:rPr>
          <w:sz w:val="28"/>
          <w:szCs w:val="28"/>
        </w:rPr>
        <w:t>воспитателю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гровой Светлане Николаевне, </w:t>
      </w:r>
      <w:r>
        <w:rPr>
          <w:sz w:val="28"/>
          <w:szCs w:val="28"/>
        </w:rPr>
        <w:t>воспитателю,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ечуревич Наталье Николаевне, </w:t>
      </w:r>
      <w:r>
        <w:rPr>
          <w:sz w:val="28"/>
          <w:szCs w:val="28"/>
        </w:rPr>
        <w:t xml:space="preserve">педагогу дополнительного образования негосударственного дошкольного образовательного учреждения «Православный детский сад «Рождественский» города Белгорода, </w:t>
      </w:r>
      <w:r>
        <w:rPr>
          <w:b/>
          <w:sz w:val="28"/>
          <w:szCs w:val="28"/>
        </w:rPr>
        <w:t xml:space="preserve">за   сборник «День Победы в Пасхальной радости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4.Присвоить звание призера с вручением  </w:t>
      </w:r>
      <w:r>
        <w:rPr>
          <w:b/>
          <w:bCs/>
          <w:sz w:val="28"/>
          <w:szCs w:val="28"/>
        </w:rPr>
        <w:t xml:space="preserve">диплом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 департамента образования, культуры и молодежной политики области   и ценного подарка  автору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ытиной Ольге Стефановне, </w:t>
      </w:r>
      <w:r>
        <w:rPr>
          <w:sz w:val="28"/>
          <w:szCs w:val="28"/>
        </w:rPr>
        <w:t>учителю русского языка и литературы муниципального общеобразовательного учреждения «Прохоровская гимназия» Белгородской области,</w:t>
      </w:r>
      <w:r>
        <w:rPr>
          <w:b/>
          <w:sz w:val="28"/>
          <w:szCs w:val="28"/>
        </w:rPr>
        <w:t xml:space="preserve"> за литературно-краеведческие очерки по истории родного края (Прохоровского района) «Прошлого забытые черты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В номинации </w:t>
      </w:r>
      <w:r>
        <w:rPr>
          <w:b/>
          <w:sz w:val="28"/>
          <w:szCs w:val="28"/>
        </w:rPr>
        <w:t>«Лучшая программа по духовно-нравственному воспитанию детей и молодежи»</w:t>
      </w:r>
      <w:r>
        <w:rPr>
          <w:rStyle w:val="StrongEmphasis"/>
          <w:b w:val="false"/>
          <w:bCs w:val="false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1.</w:t>
      </w:r>
      <w:r>
        <w:rPr>
          <w:sz w:val="28"/>
          <w:szCs w:val="28"/>
        </w:rPr>
        <w:t xml:space="preserve">Присвоить звание победителя с вручением </w:t>
      </w:r>
      <w:r>
        <w:rPr>
          <w:b/>
          <w:bCs/>
          <w:sz w:val="28"/>
          <w:szCs w:val="28"/>
        </w:rPr>
        <w:t xml:space="preserve">диплом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департамента образования, культуры и молодежной политики области   и ценного подарка коллективу авторов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Ченцову Виктору Анатольевичу, </w:t>
      </w:r>
      <w:r>
        <w:rPr>
          <w:sz w:val="28"/>
          <w:szCs w:val="28"/>
        </w:rPr>
        <w:t>директору,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нцовой Валентине Дмитриевне</w:t>
      </w:r>
      <w:r>
        <w:rPr>
          <w:sz w:val="28"/>
          <w:szCs w:val="28"/>
        </w:rPr>
        <w:t>, заведующему отделом путешествий и экскурсий,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морец Оксане Николаевне</w:t>
      </w:r>
      <w:r>
        <w:rPr>
          <w:sz w:val="28"/>
          <w:szCs w:val="28"/>
        </w:rPr>
        <w:t>, педагогу-организатору ГОУ ДОД «Белгородский областной Центр детского и юношеского туризма и экскурсий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шниковой Светлане Николаевне, </w:t>
      </w:r>
      <w:r>
        <w:rPr>
          <w:sz w:val="28"/>
          <w:szCs w:val="28"/>
        </w:rPr>
        <w:t xml:space="preserve">консультанту Образовательно-методического центра «Преображение» Белгородской и Старооскольской епархии, </w:t>
      </w:r>
      <w:r>
        <w:rPr>
          <w:b/>
          <w:sz w:val="28"/>
          <w:szCs w:val="28"/>
        </w:rPr>
        <w:t xml:space="preserve">за  экспериментальную интегрированную экскурсионно-образовательную программу «Духовное наследие родного Белогорья»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Присвоить звание призера с вручением  </w:t>
      </w:r>
      <w:r>
        <w:rPr>
          <w:b/>
          <w:bCs/>
          <w:sz w:val="28"/>
          <w:szCs w:val="28"/>
        </w:rPr>
        <w:t xml:space="preserve">диплом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 департамента образования, культуры и молодежной политики и ценного подарка автору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рашко Марии Сергеевне, </w:t>
      </w:r>
      <w:r>
        <w:rPr>
          <w:sz w:val="28"/>
          <w:szCs w:val="28"/>
        </w:rPr>
        <w:t>учителю православной культуры муниципального общеобразовательного учреждения «Веселовская средняя общеобразовательная школа имени Героя Социалистического Труда Я.Т. Кирилихина» Красногвардейского района,</w:t>
      </w:r>
      <w:r>
        <w:rPr>
          <w:b/>
          <w:sz w:val="28"/>
          <w:szCs w:val="28"/>
        </w:rPr>
        <w:t xml:space="preserve"> за программу «Духовно-нравственное воспитание учащихся школы на 2010-2012 год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Присвоить звание призера с вручением  </w:t>
      </w:r>
      <w:r>
        <w:rPr>
          <w:b/>
          <w:bCs/>
          <w:sz w:val="28"/>
          <w:szCs w:val="28"/>
        </w:rPr>
        <w:t xml:space="preserve">диплом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 департамента образования, культуры и молодежной политики области   и ценного подарка автору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ченко Ольге Федоровне, </w:t>
      </w:r>
      <w:r>
        <w:rPr>
          <w:sz w:val="28"/>
          <w:szCs w:val="28"/>
        </w:rPr>
        <w:t xml:space="preserve">педагогу дополнительного образования муниципального образовательного учреждения дополнительного образования детей - центр дополнительного образования для детей «Юность» города Белгорода, </w:t>
      </w:r>
      <w:r>
        <w:rPr>
          <w:b/>
          <w:sz w:val="28"/>
          <w:szCs w:val="28"/>
        </w:rPr>
        <w:t>за  экспериментальную образовательную программу «Маленькие творцы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В номинации </w:t>
      </w:r>
      <w:r>
        <w:rPr>
          <w:rStyle w:val="StrongEmphasis"/>
          <w:bCs w:val="false"/>
          <w:sz w:val="28"/>
          <w:szCs w:val="28"/>
        </w:rPr>
        <w:t>«Лучшая программа гражданско-патриотического воспитания детей и молодёж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1.</w:t>
      </w:r>
      <w:r>
        <w:rPr>
          <w:sz w:val="28"/>
          <w:szCs w:val="28"/>
        </w:rPr>
        <w:t xml:space="preserve">Присвоить звание победителя с вручением </w:t>
      </w:r>
      <w:r>
        <w:rPr>
          <w:b/>
          <w:bCs/>
          <w:sz w:val="28"/>
          <w:szCs w:val="28"/>
        </w:rPr>
        <w:t xml:space="preserve">диплом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департамента образования, культуры и молодежной политики области  и ценного подарка коллективу авторов: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ипченко Елене Александровне, </w:t>
      </w:r>
      <w:r>
        <w:rPr>
          <w:sz w:val="28"/>
          <w:szCs w:val="28"/>
        </w:rPr>
        <w:t>директору,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b/>
          <w:sz w:val="28"/>
          <w:szCs w:val="28"/>
        </w:rPr>
        <w:t xml:space="preserve">Саблисенко Светлане Ивановне, </w:t>
      </w:r>
      <w:r>
        <w:rPr>
          <w:sz w:val="28"/>
          <w:szCs w:val="28"/>
        </w:rPr>
        <w:t>заместителю директора по воспитательной работе,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ыльченко Ларисе Алексеевне, </w:t>
      </w:r>
      <w:r>
        <w:rPr>
          <w:sz w:val="28"/>
          <w:szCs w:val="28"/>
        </w:rPr>
        <w:t>учителю православной культуры,</w:t>
      </w:r>
    </w:p>
    <w:p>
      <w:pPr>
        <w:pStyle w:val="Normal"/>
        <w:spacing w:lineRule="exac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идоненко Владимиру Владимировичу, </w:t>
      </w:r>
      <w:r>
        <w:rPr>
          <w:sz w:val="28"/>
          <w:szCs w:val="28"/>
        </w:rPr>
        <w:t xml:space="preserve">преподавателю-организатору ОБЖ муниципального образовательного учреждения «Уразовская средняя общеобразовательная школа №1 имени Ф. Энгельса» Валуйского района Белгородской области, </w:t>
      </w:r>
      <w:r>
        <w:rPr>
          <w:b/>
          <w:sz w:val="28"/>
          <w:szCs w:val="28"/>
        </w:rPr>
        <w:t>за  программу «Русские богатыр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Присвоить звание призера с вручением  </w:t>
      </w:r>
      <w:r>
        <w:rPr>
          <w:b/>
          <w:bCs/>
          <w:sz w:val="28"/>
          <w:szCs w:val="28"/>
        </w:rPr>
        <w:t xml:space="preserve">диплом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 департамента образования, культуры и молодежной политики области   и ценного подарка   автору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ценко Светлане Григорьевне</w:t>
      </w:r>
      <w:r>
        <w:rPr>
          <w:b/>
          <w:i/>
          <w:sz w:val="28"/>
          <w:szCs w:val="28"/>
        </w:rPr>
        <w:t xml:space="preserve">,  </w:t>
      </w:r>
      <w:r>
        <w:rPr>
          <w:sz w:val="28"/>
          <w:szCs w:val="28"/>
        </w:rPr>
        <w:t xml:space="preserve">заместителю  директора по воспитательной работе  муниципального общеобразовательного учреждения «Ракитянская средняя общеобразовательная школа № 3 имени Н.Н. Федутенко»  Белгородской области, </w:t>
      </w:r>
      <w:r>
        <w:rPr>
          <w:b/>
          <w:sz w:val="28"/>
          <w:szCs w:val="28"/>
        </w:rPr>
        <w:t>за программу «Патрио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Присвоить звание призера с вручением  </w:t>
      </w:r>
      <w:r>
        <w:rPr>
          <w:b/>
          <w:bCs/>
          <w:sz w:val="28"/>
          <w:szCs w:val="28"/>
        </w:rPr>
        <w:t xml:space="preserve">диплом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 департамента образования, культуры и молодежной политики области и ценного подарка  автору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гулиной Алле Алексеевне</w:t>
      </w:r>
      <w:r>
        <w:rPr>
          <w:sz w:val="28"/>
          <w:szCs w:val="28"/>
        </w:rPr>
        <w:t xml:space="preserve">, заместителю директора по воспитательной работе муниципального общеобразовательного учреждения «Камызинская средняя общеобразовательная школа» Красненского района Белгородской области, </w:t>
      </w:r>
      <w:r>
        <w:rPr>
          <w:b/>
          <w:sz w:val="28"/>
          <w:szCs w:val="28"/>
        </w:rPr>
        <w:t>за программу «Мы – дети России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7.В номинации </w:t>
      </w:r>
      <w:r>
        <w:rPr>
          <w:rStyle w:val="StrongEmphasis"/>
          <w:bCs w:val="false"/>
          <w:sz w:val="28"/>
          <w:szCs w:val="28"/>
        </w:rPr>
        <w:t>«Педагоги высшей школы – средней школе. Лучшая программа духовно-нравственного воспита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7.1.</w:t>
      </w:r>
      <w:r>
        <w:rPr>
          <w:sz w:val="28"/>
          <w:szCs w:val="28"/>
        </w:rPr>
        <w:t xml:space="preserve">Присвоить звание призера с вручением </w:t>
      </w:r>
      <w:r>
        <w:rPr>
          <w:b/>
          <w:bCs/>
          <w:sz w:val="28"/>
          <w:szCs w:val="28"/>
        </w:rPr>
        <w:t xml:space="preserve">диплом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департамента образования, культуры и молодежной политики области   и ценного подарка автору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черовой Оксане Егоровне</w:t>
      </w:r>
      <w:r>
        <w:rPr>
          <w:sz w:val="28"/>
          <w:szCs w:val="28"/>
        </w:rPr>
        <w:t>,  доценту кафедры педагогики факультета психологии</w:t>
      </w:r>
      <w:r>
        <w:rPr>
          <w:spacing w:val="-5"/>
          <w:sz w:val="28"/>
          <w:szCs w:val="28"/>
        </w:rPr>
        <w:t xml:space="preserve"> Национального  исследовательского университета  государственного образовательного учреждения высшего профессионального образования «Белгородский государственный университет»,</w:t>
      </w:r>
      <w:r>
        <w:rPr>
          <w:sz w:val="28"/>
          <w:szCs w:val="28"/>
        </w:rPr>
        <w:t xml:space="preserve"> к.п.н., </w:t>
      </w:r>
      <w:r>
        <w:rPr>
          <w:b/>
          <w:sz w:val="28"/>
          <w:szCs w:val="28"/>
        </w:rPr>
        <w:t xml:space="preserve">за  учебно-методическое пособие «Классный руководитель: духовно-нравственное воспитание школьников»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.В номинации </w:t>
      </w:r>
      <w:r>
        <w:rPr>
          <w:rStyle w:val="StrongEmphasis"/>
          <w:bCs w:val="false"/>
          <w:i/>
          <w:sz w:val="28"/>
          <w:szCs w:val="28"/>
        </w:rPr>
        <w:t>«</w:t>
      </w:r>
      <w:r>
        <w:rPr>
          <w:rStyle w:val="Emphasis"/>
          <w:b/>
          <w:i w:val="false"/>
          <w:sz w:val="28"/>
          <w:szCs w:val="28"/>
        </w:rPr>
        <w:t>За организацию духовно-нравственного воспитания в рамках образовательного учреждения; разработку и проведение мероприятий, посвященных 100-летию канонизации Святителя Иоасафа, епископа Белгородского</w:t>
      </w:r>
      <w:r>
        <w:rPr>
          <w:rStyle w:val="StrongEmphasis"/>
          <w:bCs w:val="false"/>
          <w:i/>
          <w:sz w:val="28"/>
          <w:szCs w:val="28"/>
        </w:rPr>
        <w:t>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Присвоить звание победителя с вручением </w:t>
      </w:r>
      <w:r>
        <w:rPr>
          <w:b/>
          <w:bCs/>
          <w:sz w:val="28"/>
          <w:szCs w:val="28"/>
        </w:rPr>
        <w:t xml:space="preserve">диплом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департамента образования, культуры и молодежной политики области   и ценного подарка автору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зерович Марине Александровне, </w:t>
      </w:r>
      <w:r>
        <w:rPr>
          <w:sz w:val="28"/>
          <w:szCs w:val="28"/>
        </w:rPr>
        <w:t xml:space="preserve">заместителю директора по методической работе муниципального образовательного учреждения дополнительного образования детей «Станция юных натуралистов Белгородского района Белгородской области», </w:t>
      </w:r>
      <w:r>
        <w:rPr>
          <w:b/>
          <w:sz w:val="28"/>
          <w:szCs w:val="28"/>
        </w:rPr>
        <w:t xml:space="preserve"> за программу мероприятий, посвященных 100-летию канонизации святителя Иоасафа, епискома Белгородского, «Дорогой к храму»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Присвоить звание призера с вручением  </w:t>
      </w:r>
      <w:r>
        <w:rPr>
          <w:b/>
          <w:bCs/>
          <w:sz w:val="28"/>
          <w:szCs w:val="28"/>
        </w:rPr>
        <w:t xml:space="preserve">диплом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 департамента образования, культуры и молодежной политики области   и ценного подарка автору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Юзвенко Любови Ивановне</w:t>
      </w:r>
      <w:r>
        <w:rPr>
          <w:sz w:val="28"/>
          <w:szCs w:val="28"/>
        </w:rPr>
        <w:t xml:space="preserve">, преподавателю  православной культуры ФГОУ СПО «Корочанский сельскохозяйственный техникум», </w:t>
      </w:r>
      <w:r>
        <w:rPr>
          <w:b/>
          <w:sz w:val="28"/>
          <w:szCs w:val="28"/>
        </w:rPr>
        <w:t>за сборник методических разработок по духовно-нравственному воспитанию студ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3.Присвоить звание призера с вручением  </w:t>
      </w:r>
      <w:r>
        <w:rPr>
          <w:b/>
          <w:bCs/>
          <w:sz w:val="28"/>
          <w:szCs w:val="28"/>
        </w:rPr>
        <w:t xml:space="preserve">диплом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 департамента образования, культуры и молодежной политики области   и ценного подарка коллективу автор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ой Евдокии Васильевне</w:t>
      </w:r>
      <w:r>
        <w:rPr>
          <w:sz w:val="28"/>
          <w:szCs w:val="28"/>
        </w:rPr>
        <w:t>, заведующему,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сливцевой Жанне Николаевне</w:t>
      </w:r>
      <w:r>
        <w:rPr>
          <w:sz w:val="28"/>
          <w:szCs w:val="28"/>
        </w:rPr>
        <w:t xml:space="preserve">, старшему воспитателю МДОУ детский сад комбинированного вида №86 г. Белгорода, </w:t>
      </w:r>
      <w:r>
        <w:rPr>
          <w:b/>
          <w:sz w:val="28"/>
          <w:szCs w:val="28"/>
        </w:rPr>
        <w:t>за комплексную программу работы с детьми, родителями, педагогами «Духовное завещание святителя Иоасафа, епископа Белгородского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Наградить дипломом лауреата департамента образования, культуры и молодежной политики области  авторов: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Караповскую Татьяну Акимовну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учителя православной культуры муниципального общеобразовательного учреждения «Средняя общеобразовательная школа №2 г. Строитель Белгородской области», за рабочую тетрадь «Православные праздники»;</w:t>
      </w:r>
    </w:p>
    <w:p>
      <w:pPr>
        <w:pStyle w:val="Normal"/>
        <w:ind w:firstLine="851"/>
        <w:jc w:val="both"/>
        <w:rPr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Махонину Ольгу Сергеевну, </w:t>
      </w:r>
      <w:r>
        <w:rPr>
          <w:color w:val="C00000"/>
          <w:sz w:val="36"/>
          <w:szCs w:val="36"/>
        </w:rPr>
        <w:t>учителя  православной культуры муниципального общеобразовательного учреждения «Средняя общеобразовательная школа №4 города Шебекино Белгородской области», за разработку  «Духовные истоки»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апелкину Веру Ильиничну</w:t>
      </w:r>
      <w:r>
        <w:rPr>
          <w:sz w:val="28"/>
          <w:szCs w:val="28"/>
        </w:rPr>
        <w:t>, преподавателя русского языка и литературы ФГОУ СПО «Алексеевский колледж экономики и информационных технологий», за разработку «Презентация сборника «Весенний дождь» Карповой Е.Н.»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еленскую Галину Николаевну</w:t>
      </w:r>
      <w:r>
        <w:rPr>
          <w:sz w:val="28"/>
          <w:szCs w:val="28"/>
        </w:rPr>
        <w:t>, методиста муниципального учреждения «Научно-методический информационный центр» города Белгорода, за сборник статей и методических разработок «Формирование патриотизма в молодежной среде»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оронину Галину Леонидовну, </w:t>
      </w:r>
      <w:r>
        <w:rPr>
          <w:sz w:val="28"/>
          <w:szCs w:val="28"/>
        </w:rPr>
        <w:t>директора  МОУ «Средняя общеобразовательная школа с. Ездочное Чернянского района Белгородской области», за  программу «Гражданин – патриот, семьянин, профессионал»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лектив авторов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Балдину Ирину Владимировну, </w:t>
      </w:r>
      <w:r>
        <w:rPr>
          <w:sz w:val="28"/>
          <w:szCs w:val="28"/>
        </w:rPr>
        <w:t xml:space="preserve">заместителя директора по учебно-воспитательной работе, </w:t>
      </w:r>
      <w:r>
        <w:rPr>
          <w:b/>
          <w:sz w:val="28"/>
          <w:szCs w:val="28"/>
        </w:rPr>
        <w:t xml:space="preserve">Лотареву Ольгу Владеленовну, </w:t>
      </w:r>
      <w:r>
        <w:rPr>
          <w:sz w:val="28"/>
          <w:szCs w:val="28"/>
        </w:rPr>
        <w:t xml:space="preserve"> педагога дополнительного образования муниципального образовательного учреждения дополнительного образования детей - центр дополнительного образования для детей «Юность» города Белгорода, за  комплексную целевую  программу «Подросток. Личность. Гражданин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черову Оксану Егоровну</w:t>
      </w:r>
      <w:r>
        <w:rPr>
          <w:sz w:val="28"/>
          <w:szCs w:val="28"/>
        </w:rPr>
        <w:t xml:space="preserve">, учителя православной культуры, </w:t>
      </w:r>
      <w:r>
        <w:rPr>
          <w:b/>
          <w:sz w:val="28"/>
          <w:szCs w:val="28"/>
        </w:rPr>
        <w:t>Городову Татьяну Пантелеймоновну</w:t>
      </w:r>
      <w:r>
        <w:rPr>
          <w:sz w:val="28"/>
          <w:szCs w:val="28"/>
        </w:rPr>
        <w:t xml:space="preserve">, заместителя директора по учебно-воспитательной работе, </w:t>
      </w:r>
      <w:r>
        <w:rPr>
          <w:b/>
          <w:sz w:val="28"/>
          <w:szCs w:val="28"/>
        </w:rPr>
        <w:t xml:space="preserve">Анохину Галину Анатольевну, </w:t>
      </w:r>
      <w:r>
        <w:rPr>
          <w:sz w:val="28"/>
          <w:szCs w:val="28"/>
        </w:rPr>
        <w:t xml:space="preserve">заместителя директора по воспитательной работе, </w:t>
      </w:r>
      <w:r>
        <w:rPr>
          <w:b/>
          <w:sz w:val="28"/>
          <w:szCs w:val="28"/>
        </w:rPr>
        <w:t xml:space="preserve">Присухину Елену Алексеевну, </w:t>
      </w:r>
      <w:r>
        <w:rPr>
          <w:sz w:val="28"/>
          <w:szCs w:val="28"/>
        </w:rPr>
        <w:t>педагога дополнительного образования МОУ «Средняя общеобразовательная школа №47 г. Белгорода», за сборник материалов о святителе Иоасафе, епископе Белгородском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ГОУ ДПО «Белгородский региональный институт повышения квалификации и профессиональной переподготовки специалистов»   (Тимофеев С.П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Подготовить и направить в муниципальные органы управления образованием аналитическую справку по итогам проведения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Обеспечить формирование виртуального банка  лучших работ  - победителей и призеров  регионального  этапа  Всероссийского  конкурса   в  области образования    на   соискание   премии «За  нравственный   подвиг  учителя» на 2011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Подготовить и провести мастер-классы победителей Конкурса по обобщению и актуализации опыта разработки конкурсных материал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править конкурсные работы, награжденные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 в конкурсную комиссию Центрального Федерального округа до 20 июня 2011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2. Контроль за исполнением настоящего приказа возложить на Ламанова В.А., начальника управления общего и дошкольного образования департамента образования, культуры и молодежной политики обла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1435</wp:posOffset>
            </wp:positionV>
            <wp:extent cx="119570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департамента – замести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правительства  области</w:t>
        <w:tab/>
        <w:tab/>
        <w:tab/>
        <w:tab/>
        <w:t>Ю. Ковриж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sz w:val="0"/>
      <w:szCs w:val="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13:00Z</dcterms:created>
  <dc:creator>Пользователь</dc:creator>
  <dc:description/>
  <cp:keywords/>
  <dc:language>en-US</dc:language>
  <cp:lastModifiedBy>Admin</cp:lastModifiedBy>
  <cp:lastPrinted>2011-06-12T14:45:00Z</cp:lastPrinted>
  <dcterms:modified xsi:type="dcterms:W3CDTF">2011-06-20T04:21:00Z</dcterms:modified>
  <cp:revision>21</cp:revision>
  <dc:subject/>
  <dc:title> </dc:title>
</cp:coreProperties>
</file>