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5 с углубленным изучением отдельных предметов г. Шебекино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Центр духовного просвещ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Святое Белогорье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Коренева Т.Е.</w:t>
      </w:r>
    </w:p>
    <w:p>
      <w:pPr>
        <w:pStyle w:val="Normal"/>
        <w:jc w:val="right"/>
        <w:rPr/>
      </w:pPr>
      <w:r>
        <w:rPr>
          <w:sz w:val="28"/>
          <w:szCs w:val="28"/>
        </w:rPr>
        <w:t>тел.2-75-15, 2-72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тор: протоиер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ег Лекарев, настоя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хвинского храма г. Шебек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ст ИМЦ Харченко Т.Д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7 248) 4-56-80, 2-21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о-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центре духовного просв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5 с углубленным изучением отдельных предметов г. Шебекино Белгородской обла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Духовно- просветительский центр </w:t>
      </w:r>
      <w:r>
        <w:rPr>
          <w:rStyle w:val="FontStyle11"/>
        </w:rPr>
        <w:t xml:space="preserve">«Святое Белогорье» </w:t>
      </w:r>
      <w:r>
        <w:rPr>
          <w:sz w:val="28"/>
          <w:szCs w:val="28"/>
        </w:rPr>
        <w:t>(далее Центр) создается на базе МОУ «Средняя общеобразовательная школа № 5 с углубленным изучением отдельных предметов г. Шебекино Белгородской области»  по инициативе администрации Шебекинского района и Шебекинского благочи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2. Центр руководствуется в своей деятельности Соглашением о взаимном сотрудничестве между Департаментом образования, культуры и молодежной политики и Белгородской и Старооскольской епархи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3. Структура Центра утверждается директором школы совместно с куратором (священнослужителем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4. Непосредственное руководство Центром осуществляет организатор, назначенный из числа педагогов школы совместно с куратором (священнослужителе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предметной деятельности Центр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FontStyle12"/>
          <w:b w:val="false"/>
        </w:rPr>
        <w:t>2.1. Создание системы духовно-нравственного воспитания детей и молодежи на основе изучения и возрождения православных традиций национальной русской духовной культур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Объединение усилий образовательного учреждения, семьи, социальных учреждений, государственных и общественных структур, Шебекинского благочиния в сфере духовно-нравственного воспитания детей и молодеж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3. Стабилизация духовно-нравственной ситуации в микрорайоне, обеспечения преемственности воспитательных мероприятий различных уровней системы образования и культур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Предметом деятельности Центра явля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духовно-нравственных ориентиров, основанных на любви к ближнему и всему окружающему миру с опорой на православные ц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нтегрирование духовно-нравственного содержания в социально-педагогические и другие гуманитарны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ение комплекса мер по просвещению родителей в вопросах духовно-нравственного становления и воспитани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Координация совместной деятельности общеобразовательного учреждения, Шебекинского благочиния, учреждений культуры и здравоохранения, городской библиотеки, СЮТУР, ДЮЦ, МДОУ «Центр развития ребенка-детский сад № 12» в сфере духовно-нравственного 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Изучение, обобщение и распространение опыта педагогов в сфере духовно-нравственного воспитания и просвещения детей и молоде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Реализация комплекса мер по профилактике правонарушений</w:t>
      </w:r>
      <w:r>
        <w:rPr/>
        <w:t>.</w:t>
      </w:r>
    </w:p>
    <w:p>
      <w:pPr>
        <w:pStyle w:val="Normal"/>
        <w:ind w:firstLine="720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ind w:firstLine="720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Style w:val="FontStyle11"/>
          <w:b/>
          <w:lang w:val="en-US"/>
        </w:rPr>
        <w:t>IV</w:t>
      </w:r>
      <w:r>
        <w:rPr>
          <w:rStyle w:val="FontStyle11"/>
          <w:b/>
        </w:rPr>
        <w:t xml:space="preserve">. </w:t>
      </w:r>
      <w:r>
        <w:rPr>
          <w:b/>
          <w:sz w:val="28"/>
          <w:szCs w:val="28"/>
        </w:rPr>
        <w:t>Документы Цент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о-правовы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ложение о Центре как структурном подразделени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лан работы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труктура Цен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риказы по деятельности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тчеты о работе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Материалы в помощь учителям и воспита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1"/>
          <w:b/>
          <w:lang w:val="en-US"/>
        </w:rPr>
        <w:t>V</w:t>
      </w:r>
      <w:r>
        <w:rPr>
          <w:b/>
          <w:sz w:val="28"/>
          <w:szCs w:val="28"/>
        </w:rPr>
        <w:t>. Компетенция курато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Куратор работает совместно с администрацией школы, учителями-предметниками, классными руководителями по вопросам православного просвещения, соблюдая принципы доброво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казывает консультативную помощь родителям, педагогам, учащим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инимает непосредственное участие в подготовке и проведении школьного годового цикла  внеклассных мероприятий православного и светского на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вает информационную поддержку процесса обучения и вос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Участвует в обсуждении вопросов организации и проведения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сещает уроки, внеклассные мероприятия с целью оказания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рименяет меры поощрения и стимулирования активных участник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1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мпетенция руководителя духовно-просветительского цент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уховно-просветительского центра назначается директором школы из числа 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компетенцию входи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участников для решения задач духовно-просветительской деятельности в микро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одействие  процессу православного пр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ция и проведение внеклассных мероприятий школьного годового цикла православного на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заимодействие с рабочей группой Координационного совета при ИМЦ для получения информационной и методической  поддержки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Разработка программы совместно с членами Совета Центра и осуществление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Систематическое проведение заседаний Совета Цен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Осуществление сбора, обработки и предоставления информации в ИМЦ.</w:t>
      </w:r>
    </w:p>
    <w:p>
      <w:pPr>
        <w:pStyle w:val="Style15"/>
        <w:widowControl/>
        <w:spacing w:before="58" w:after="0"/>
        <w:ind w:left="3139" w:hanging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58" w:after="0"/>
        <w:ind w:left="3139" w:hanging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before="58" w:after="0"/>
        <w:ind w:left="3139" w:hanging="0"/>
        <w:jc w:val="both"/>
        <w:rPr/>
      </w:pPr>
      <w:r>
        <w:rPr>
          <w:rStyle w:val="FontStyle12"/>
        </w:rPr>
        <w:t>Нормативно-правовая баз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концептуальные положения Духовно - Просветительского Центра опираются на следующие нормативно-правовы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нституц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кон РФ «Об образован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кон РФ «Об основных гарантиях прав ребенка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кон РФ «О свободе совести и религиозных объедин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кон РФ «О благотворительной деятельности в РФ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кон «О социальной защите населения РФ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каз Президента Российской Федерации от 10 января 2000 года №24 «О Концепции национальной безопасности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становление Правительства Российской Федерации от 31 декабря 1999 года № 1441 «Об утверждении Положения о подготовке граждан Российской Федерации к военной служб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губернатора Белгородской области от 9 декабря 2004 года № 224 «О мерах по совершенствованию духовно-нравственного воспитания детей и молодеж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Правительства Белгородской области от 7 февраля 2007г. № 24-пп « Об областной программе «Основы духовно-нравственного воспитания  населения Белгородской области на 2007- 2010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Правительства Белгородской области от 10 июня  2009г. № 191-пп « О внесении изменений в постановление правительства Белгородской области от 7 февраля 2007 г. № 24-п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осударственная программа «Патриотическое воспитание граждан Российской Федерации на 2006 - 2010 год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одпрограмма администрации Белгородской области федеральной целевой программы «Дети-сироты» и президентской программы «Дети Росс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Решение коллегии Минобразования России «Об основных направлениях воспитания в системе образования» от 28 сентября 1999 года №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ешение коллегии Минобразования России «О развитии дополнительного образования детей в условиях общеобразовательного учреждения» от 23 ноября 1994 года г. №.22/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Справка к коллегии Минобразования России «О повышении роли системы дополнительного образования в работе с детьми с ограниченными возможностями» от 18 января 2000 года № 1/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Приложение к письму Минобразования России «Методические рекомендации по развитию дополнительного образования детей в общеобразовательных учреждениях» от 11 июня 2002 года № 30-51-433/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Методические рекомендации по созданию духовно-просветительских центров в Белгородской области от 23 марта 200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исьмо управления образования и науки Белгородской области №05-2576 «О создании районных научно-методических центров духовно-нравственного просвещ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бластная программа « Основы духовно-нравственного воспитания населения Белгородской области на 2007-2010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Районная программа « Основы духовно-нравственного воспитания населения Шебекинского района на 2007-2010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Программа « Патриотическое воспитание граждан Шебекинского района и города Шебекино на 2006-2010 г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 главы Шебекинского района и города Шебекино «О создании культурно-образовательных и духовно-просветительских центров, социокультурных комплексов в Шебекинском районе и городе Шебекино» №3463 от 31.12.2004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овета духовно-просветительского центра  «Святое Белогорье» </w:t>
      </w:r>
    </w:p>
    <w:p>
      <w:pPr>
        <w:pStyle w:val="Normal"/>
        <w:jc w:val="center"/>
        <w:rPr/>
      </w:pPr>
      <w:r>
        <w:rPr/>
        <w:t>МОУ «СОШ №5  с УИОП г. Шебекино Белгородской области»</w:t>
      </w:r>
    </w:p>
    <w:tbl>
      <w:tblPr>
        <w:tblW w:w="96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5"/>
        <w:gridCol w:w="2700"/>
        <w:gridCol w:w="36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яемые обяза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Т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, организатор  духовно-нравственного обра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еляк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хов Г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оспитательное направление в работе центра, за духовную безопас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уб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нтеграцию православия в  курсы истории и других общественных на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 Л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индивидуальную работу с категорией трудных учащихся, привлечение сотрудников учреждений       социу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женко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организацию выставок и подготовку творчески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ина Л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ая за просветительскую работу, выставки литерв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уша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просветительскую работу в начальных класс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 Л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авославной культу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,  ответственная за волонтерскую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Т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авославной культу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духовное краеве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кольного музея и киностуд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родского краеведческого музе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одительской обще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Лекар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Тихвинского храм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ИМ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Иго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ослужитель храма «Всех скорбящих радость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0:00Z</dcterms:created>
  <dc:creator>USER</dc:creator>
  <dc:description/>
  <dc:language>en-US</dc:language>
  <cp:lastModifiedBy>USER</cp:lastModifiedBy>
  <dcterms:modified xsi:type="dcterms:W3CDTF">2010-03-15T10:27:00Z</dcterms:modified>
  <cp:revision>5</cp:revision>
  <dc:subject/>
  <dc:title/>
</cp:coreProperties>
</file>