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ураевская  основная школа Шебекинского район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уховно-просветительский центр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сто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базе Чураевской основной  школ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Руководитель ДПЦ: Остапенко Л.А.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 xml:space="preserve">Куратор ДПЦ: иерей Вадим </w:t>
      </w:r>
    </w:p>
    <w:p>
      <w:pPr>
        <w:pStyle w:val="Normal"/>
        <w:tabs>
          <w:tab w:val="clear" w:pos="708"/>
          <w:tab w:val="left" w:pos="6150" w:leader="none"/>
        </w:tabs>
        <w:ind w:left="4500" w:hanging="180"/>
        <w:rPr>
          <w:sz w:val="32"/>
          <w:szCs w:val="32"/>
        </w:rPr>
      </w:pPr>
      <w:r>
        <w:rPr>
          <w:sz w:val="32"/>
          <w:szCs w:val="32"/>
        </w:rPr>
        <w:t>(Остапенко), настоятель храма в честь архангела Михаила</w:t>
      </w:r>
    </w:p>
    <w:p>
      <w:pPr>
        <w:pStyle w:val="Normal"/>
        <w:ind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ураево  201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УХОВНО- ПРОСВЕТИТЕЛЬСКОМ ЦЕНТРЕ «ИСТОКИ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муниципального общеобразовательного учреждения «Чураевская основная общеобразовательная школ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Духовно- просветительский центр (далее Центр) создается по инициативе администрации Шебекинского района и Шебекинского благочи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sz w:val="28"/>
          <w:szCs w:val="28"/>
        </w:rPr>
        <w:t>2. В структуру Центра входят: муниципальная общеобразовательная школа, приход Свято-Михайловского храма, Дом культуры, фельдшерско-акушерский пункт, муниципальное дошкольное обще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нтр является структурным подразделением образовательного учреждения, руководство которым осуществляет Совет в составе: директор, заместители  директора, руководитель духовно-просветительского центра, вожатая, библиотекарь, социальный педагог, психолог, медицинский работник школы, преподаватель православной культуры, педагоги дополнительного образования, родители и священнослужитель (куратор), руководитель Дома культуры, работник фельдшерско-акушерск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руктура Центра утверждается директором образовательного учреждения по согласованию с куратором (священнослужи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епосредственное руководство Центром осуществляет руководитель Духовно-просветительского центра, назначенный из числа педагогов школы совместно с куратором (священнослужителем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Цели и задачи предметной деятельности Центр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12"/>
          <w:sz w:val="28"/>
          <w:szCs w:val="28"/>
        </w:rPr>
        <w:t>2.1. Создание системы духовно-нравственного воспитания детей и молодежи на основе изучения и возрождения православных традиций национальной русской духовной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 Объединение усилий образовательного учреждения, прихода Свято-Михайловского храма, Дома культуры и фельдшерско-акушерского пункта в сфере духовно-нравственного воспитания детей и молодежи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3. Нравственное оздоровление</w:t>
      </w:r>
      <w:r>
        <w:rPr>
          <w:bCs/>
          <w:sz w:val="28"/>
          <w:szCs w:val="28"/>
        </w:rPr>
        <w:t xml:space="preserve"> всех слоев населения Чураевского сельского поселения на основе традиционных ценностей отечественной культуры и ее историческом фундаменте  - Православ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Предметом деятельности Центра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духовно-нравственных ориентиров, основанных на любви к ближнему и всему окружающему миру с опорой на православн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нтегрирование духовно-нравственного содержания в социально-педагогические и другие гуманитарны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уществление комплекса мер по просвещению родителей в вопросах духовно-нравственного становления и воспит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ординация совместной деятельности школы, Шебекинского благочиния, Дома культуры, фельдшерско-акушерского пункта при проведении мероприятий духовно-нравственн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храна, восстановление, развитие исторического и культурного наследия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печение о воинских захоронениях и ветер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ализация комплекса мер по профилактике правонарушений</w:t>
      </w:r>
    </w:p>
    <w:p>
      <w:pPr>
        <w:pStyle w:val="Normal"/>
        <w:ind w:firstLine="720"/>
        <w:jc w:val="center"/>
        <w:rPr/>
      </w:pP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b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Документы Цен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о-правов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 Центре как структурном подразделен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лан работы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труктура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иказы по деятельност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тчеты о работе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Материалы в помощь учителям и воспитателям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омпетенция курат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уратор работает совместно с администрацией школы, учителями-предметниками, классными руководителями по вопросам православного просвещения, соблюдая принципы доброво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казывает консультативную помощь родителям, педагогам, учащ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нимает непосредственное участие в подготовке и проведении школьного годового цикла  внеклассных мероприятий православного и светск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вает информационную поддержку процесса обучения и вос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Участвует в обсуждении вопросов организации и провед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сещает уроки, внеклассные мероприятия с целью оказания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меняет меры поощрения и стимулирования активных участник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етенция руководителя духовно-просветительского цен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уховно-просветительского центра назначается директором школы из числа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компетенцию вход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участников для решения задач духовно-просветительской деятельности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 процессу православного пр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я и проведение внеклассных мероприятий школьного годового цикла православ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заимодействие с рабочей группой Координационного совета при ИМЦ для получения информационной и методической  поддержк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Разработка программы совместно с членами Совета Центра и осуществление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истематическое проведение заседаний Совета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существление сбора, обработки и предоставления информации в ИМЦ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уальные положения Духовно - Просветительского Центра опираются на следующие нормативно-правовы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он РФ «Об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кон РФ «Об основных гарантиях прав ребенк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кон РФ «О свободе совести и религиозных объедин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он РФ «О благотворительной деятельности в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кон «О социальной защите населения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каз Президента Российской Федерации от 10 января 2000 года №24 «О Концепции национальной безопасности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губернатора Белгородской области от 9 декабря 2004 года № 224 «О мерах по совершенствованию духовно-нравственного воспитания детей и молодеж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Белгородской области от 7 февраля 2007г. № 24-пп « Об областной программе «Основы духовно-нравственного воспитания  населения Белгородской области на 2007- 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равительства Белгородской области от 10 июня  2009г. № 191-пп « О внесении изменений в постановление правительства Белгородской области от 7 февраля 2007 г. № 24-п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сударственная программа «Патриотическое воспитание граждан Российской Федерации на 2006 - 2010 го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дпрограмма администрации Белгородской области федеральной целевой программы «Дети-сироты» и президентской программы «Дети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коллегии Минобразования России «Об основных направлениях воспитания в системе образования» от 28 сентября 1999 года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коллегии Минобразования России «О развитии дополнительного образования детей в условиях общеобразовательного учреждения» от 23 ноября 1994 года г. №.22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Справка к коллегии Минобразования России «О повышении роли системы дополнительного образования в работе с детьми с ограниченными возможностями» от 18 января 2000 года № 1/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ложение к письму Минобразования России «Методические рекомендации по развитию дополнительного образования детей в общеобразовательных учреждениях» от 11 июня 2002 года № 30-51-433/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Методические рекомендации по созданию духовно-просветительских центров в Белгородской области от 23 марта 200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исьмо управления образования и науки Белгородской области №05-2576 «О создании районных научно-методических центров духовно-нравственного просвещ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ластная программа «Основы духовно-нравственного воспитания населения Белгородской области на 2007-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йонная программа «Основы духовно-нравственного воспитания населения Шебекинского района на 2007-201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ограмма «Патриотическое воспитание граждан Шебекинского района и города Шебекино на 2006-2010 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главы Шебекинского района и города Шебекино «О создании культурно-образовательных и духовно-просветительских центров, социокультурных комплексов в Шебекинском районе и городе Шебекино» №3463 от 31.12.200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301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6:00Z</dcterms:created>
  <dc:creator>USER</dc:creator>
  <dc:description/>
  <dc:language>en-US</dc:language>
  <cp:lastModifiedBy>USER</cp:lastModifiedBy>
  <cp:lastPrinted>2009-12-11T09:47:00Z</cp:lastPrinted>
  <dcterms:modified xsi:type="dcterms:W3CDTF">2010-03-15T09:15:00Z</dcterms:modified>
  <cp:revision>15</cp:revision>
  <dc:subject/>
  <dc:title/>
</cp:coreProperties>
</file>