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патриотических чувств до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редством проек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тер-класс</w:t>
      </w:r>
    </w:p>
    <w:p>
      <w:pPr>
        <w:pStyle w:val="Normal"/>
        <w:ind w:left="49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готовила: </w:t>
      </w:r>
    </w:p>
    <w:p>
      <w:pPr>
        <w:pStyle w:val="Normal"/>
        <w:ind w:left="492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лянская Елена Витальевна, старший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АДОУ «Центр развития ребенка – детский сад №6 г. Шебекино Белгородской области»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среди педагогов проблемы патриотического воспитания через использование интерактивных приёмов в работе с дошколь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огатить педагогические умения воспитателей патриотическому воспитанию через обучение приёму интерактивн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пособствовать получению опыта содержательного и конструктивного мыш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ктивизировать интерес к России, её географическим, архитектурным достопримечатель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ть чувство гордости за героическое прошлое и настоящее своей Род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вать гражданственность и национальное самосозн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тивно и доброжелательно взаимодействуют друг с другом при выборе современных символов России, с интересом участвуют в обсуждении проблем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ноутбук, иллюстрации, аудиозаписи, декорации, предметы (обувь, посуда, музыкальные инструменты, игрушки), предметы для голосования (флажки, магниты, карточки)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едагог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– одна из самых актуальных задач нашего времени. Огромные изменения произошли в нашей стране за последние годы. Изменилась не только жизнь, но и мы сами. Это касается нравственных ценностей, отношения к событиям нашей истории. Сегодня материальные ценности доминируют над духовным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е в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я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 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В настоящее время реализуются государственная программа «Патриотическое воспитание граждан Российской Федерации на 2016–2020 годы» (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30 декабря 2015г. №1493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</w:hyperlink>
      <w:r>
        <w:rPr>
          <w:rFonts w:cs="Times New Roman" w:ascii="Times New Roman" w:hAnsi="Times New Roman"/>
          <w:sz w:val="28"/>
          <w:szCs w:val="28"/>
        </w:rPr>
        <w:t>ориентированная на все социальные слои и возрастные группы граждан России. Г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тор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а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род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Поэтому очень важно в этот период привить детям чувство любви к родному городу и привязанности к природным ценностям родного края, к Родине, так как именно на этой основе воспитывается патриотизм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нас: от родителей, педагогов и окружающих его взрослых. Таким образом, заложив фундамент с детства, мы можем надеяться, что воспитали настоящего патриота, любящего свою Родину. В современных социально-исторических условиях воспитание у подрастающего поколения чувств патриотизма, гражданственности является гарантом позитивного развития нашего государства в целом. Воспитывая сегодня юного патриота своей страны, мы тем самым закладываем фундамент стабильности и процветания его будущего. 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детей является одной из основных задач дошкольного образовательного учреждения. Учреждения дошкольного образования являются первой ступенью системы образования в нашей стране. И, именно поэтому, нам принадлежит ведущая роль в формировании у дошкольников первичных представлений об окружающем мире и позиционировании себя в нем, в воспитании патриотических чувств и ощущении себя гражданами великой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ческих чувств дошкольника происходит в процессе совместной деятельности, которая предоставляет им возможность получить новые знания. Чтобы достигнуть определенного результата, необходимо находить нетрадиционные методы воздействия на ребенка, на его эмоциональную и нравственную сферы. Причем такие методы, которые не казались бы ребенку скучными, чрезмерно назидательными, а естественно и гармонично наполняли его мировоззрение содержанием. Введение проектной деятельности в работу с дошкольниками является одним из средств активизации познавательного и творческого развития ребенка. Знания, приобретаемые детьми в ходе реализации проекта, становятся достоянием их личного опыта. 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>Проектная деятельность – это целенаправленная деятельность по определенному плану для решения поисковых, исследовательских, практических задач по любому направлению содержания образования. В основе лежит идея о направленности деятельности на результат, который достигается в процессе совместной работы взрослого и детей над определенной практической проблемой (продуктом являются макеты, плакаты, коллекции, альбомы, сценические представления и пр.).</w:t>
      </w:r>
    </w:p>
    <w:p>
      <w:pPr>
        <w:pStyle w:val="Normal"/>
        <w:shd w:fill="FFFFFF" w:val="clear"/>
        <w:ind w:left="22" w:righ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лично-ориентированном подходе к обучению и воспитанию детей дошкольного возраста проект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В ходе осуществления проектной деятельности ребенок ощущает себя субъектом, поскольку получает возможность экспериментировать, быть активным и самостоятельным, а педагог занимает позицию «рядом» с ребенком, становясь организатором его деятельности. Родители и другие члены семь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. Они могут обогатить свой педагогический опыт, испытать чувство сопричастности и удовлетворения от своих успехов и успехов ребе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 дает ребенку возможность экспериментировать, проявлять любознательность, активность и интерес к окружающему миру, взаимодействовать с другими детьми и взрослыми, почувствовать себя самостоятельным. Использование проектной деятельности как одного из методов развивающего обучения способствует развитию креативности педагогов, повышению их профессиональной компетентности и, как следствие, повышению качества образовательного процесса в ДО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атриотических чувств дошкольников используем следующие формы проек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педаг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деятельность, где субъектом является педагог, а дети организуются им на различные им же придуман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тский проект</w:t>
      </w:r>
      <w:r>
        <w:rPr>
          <w:rFonts w:cs="Times New Roman" w:ascii="Times New Roman" w:hAnsi="Times New Roman"/>
          <w:sz w:val="28"/>
          <w:szCs w:val="28"/>
        </w:rPr>
        <w:t xml:space="preserve"> – тоже организуется педагогом, но субъектами деятельности в данном случае выступают воспитанн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ы проектов:</w:t>
      </w:r>
      <w:r>
        <w:rPr>
          <w:rFonts w:cs="Times New Roman" w:ascii="Times New Roman" w:hAnsi="Times New Roman"/>
          <w:sz w:val="28"/>
          <w:szCs w:val="28"/>
        </w:rPr>
        <w:t xml:space="preserve"> творческие, игровые, информационно-практические, исследовательские, практико-ориентированны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(от одного дня -до 1-2 недель)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е (от 2 недель- до 1 месяца)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(от 1 месяца- до полугода и дольше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 в системе патриотического воспитания позволяет сочетать интересы всех участников проекта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 имеет возможность самореализации и проявления творчества в работе в соответствии со своим профессиональным уровне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одители имеют возможность активно участвовать в значимом для них процессе патриотического воспитания дет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организуются в соответствии с их интересами, желаниями, потребност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озволяет сделать вывод, что использование проектного метода в целях формирования патриотических чувств у дошкольников является действенным и эффектив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ознакомлю вас с приемом интерактивно голос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означает способность взаимодействовать или находиться в режиме беседы, диалога. Мы же попробуем с помощью этого метода обучать. Суть интерактивного обучения состоит в том, что практически все дети оказываются вовлеченными в процесс п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ём позволяет решить сразу несколько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активизируется индивидуальная интеллектуальная активность каждого дошколь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ются межличностные отношения, дети учатся преодолевать коммуникативные барьеры в общении (скованность, неуверенность), создается ситуация успе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сти мониторинг знаний и интересов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моционально окрасить обучение, сделать ребёнка не объектом, а субъектом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остроить будущее, без прошлого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, я предлагаю подойти к столам участников фокус-группы и выбрать по одному предмету из предложенного набора, который по-вашему мнению, уже в мире считают символом России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и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ии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ы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а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снежка </w:t>
            </w:r>
          </w:p>
          <w:p>
            <w:pPr>
              <w:pStyle w:val="Normal"/>
              <w:ind w:left="-37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м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стим их вместе, такими нашу страну представляют многие иностранцы, а теперь поднимите руки те, кто каждый день пьет чай из самовара, ходит в валенках, играет на балалайке, приобретает в качестве подарка матрёш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бедились, что, считая эти предметы символами России в современном мире, они стали историческим прошлым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же с вами патриоты России и для нас она самая-самая самая. У нас с вами самая большая страна в мире, с самой протяженной сухопутной границей, с самым большим количеством народностей, почти со всеми климатическими зонами, с многообразной флорой и фауной, с огромным количеством природных ресурсов: ископаемых, запасов пресной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ришло время выбрать новые символы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ни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 помощью интерактивного голосования используя мультимедийные технологии мы создадим макет, состоящий из современных символов России. Для создания макета, используем следующие категории для голосования:</w:t>
      </w:r>
    </w:p>
    <w:p>
      <w:pPr>
        <w:pStyle w:val="Normal"/>
        <w:numPr>
          <w:ilvl w:val="0"/>
          <w:numId w:val="3"/>
        </w:numPr>
        <w:ind w:left="720" w:firstLine="14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рические события</w:t>
      </w:r>
    </w:p>
    <w:p>
      <w:pPr>
        <w:pStyle w:val="Normal"/>
        <w:numPr>
          <w:ilvl w:val="0"/>
          <w:numId w:val="3"/>
        </w:numPr>
        <w:ind w:left="720" w:firstLine="14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менитые люди </w:t>
      </w:r>
    </w:p>
    <w:p>
      <w:pPr>
        <w:pStyle w:val="Normal"/>
        <w:numPr>
          <w:ilvl w:val="0"/>
          <w:numId w:val="3"/>
        </w:numPr>
        <w:ind w:left="720" w:firstLine="14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удеса России </w:t>
      </w:r>
    </w:p>
    <w:p>
      <w:pPr>
        <w:pStyle w:val="Normal"/>
        <w:numPr>
          <w:ilvl w:val="0"/>
          <w:numId w:val="3"/>
        </w:numPr>
        <w:ind w:left="720" w:firstLine="14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 Шебекино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страну называют великой не только за размер её территорий, но и за великие события, произошедшие в её истории, которые помнят и гордятся поколения её граждан. Категория «Исторические события». Я представляю вашему вниманию следующие исторические события: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1941-1945гг.,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олет в космос 1961г.,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видение 2009г.,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Крыма 2014г.,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2014г.,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всемирный фестиваль молодежи и студентов 2017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участникам фокус-группы проголосовать за три события, наиболее важные, по вашему мнению, для нашей страны, поместив магнитики на изобра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е такого голосования с детьми необходимо события наиболее значимые и понятные для них, этот прием помогает так же популяризовать исторические события нашей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в голоса, помещаем выбранные вами события на наш мак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категория для голосования «Знаменитые люди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н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карточку с номером той личности, которая, по вашему мнению, внесла большой вклад в развитие России и достойна стать символом страны. Подсчитаем голоса и поместим их на наш мак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оступен ли этот способ голосования для детей. Да конечно, но давать детям более близких для них людей (писателей, композиторов, художни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люди – это наше богатство, но ведь они живут в окружении природных и архитектурных чудес. Поэтому следующая категория «Чудеса России». В наше стране их множество. Но сегодня мы обратимся к семи чудесам России. Попробуйте их отгад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о самое глубокое и чистое озеро мира. (Байка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сто на Камчатке с большим количеством гейзеров и горячих ключей (долина гейзе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на из высочайших статуй мира, которая построена в честь героев Сталинградской битвы (Скульптура Родина-Ма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ворцово-парковый ансамбль на южном берегу Финского залива. (Петерго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ославный храм, расположенный на красной площади в Москве. (Собор Василия Блаженного - Покрова Пресвятой Богороди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ая высокая горная вершина России, расположенная на Кавказе (Эльбру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еологические памятники, которые образовались с помощью ветра, дождя, снега, мороза и жары из когда-то высоких гор (Столбы Выветри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ыбрать по одному объекту, на ваш взгляд, достойному стать первым чудом России и, поместив его на карте, объяснить свой выб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эти объекты мы помещаем на наш мак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будет ли эта категория стимулировать детей к самопознанию и саморазвитию? Да конечно, создание такого макета подталкивает детей, их родителями для получения новых знаний, а так же дает возможность педагогу варьировать создание макетов по времени, делать их краткосрочными или долгосрочны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ейдем к четвертой категории. Какая бы не была большая страна, у каждого из нас есть уголок, который наиболее близок нашему сердцу. Это наш город Шебекино. Сейчас каждый участник фокус-группы становится экспертом в отдельной категории: природа, архитектура, памятники, знаменитые люди. Вам нужно выбрать один объект, который, по вашему мнению, достоин быть символом города Шебекино. Поместите фотографию этого объекта на мольберт, объяснив свой вы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голосования…данные объекты занимают место на нашем мак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ошкольниками эта категория является более доступной, так как образ Родины у них начинается с «маленького уголка» своего родного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 итогам интерактивного голосования мы создали макет «Моя России» с новыми символами. Это конечно может быть совсем другой макет, с другими символами, с другими категориями, с другим распределением голосов. Тем и интересна эта технология в работе с детьми по патриотическому воспитанию, что каждый раз позволяет поддерживать интерес детей и стимулировать их любознательность, воспитывать чувство гордости за свою страну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ое упражнение «Прощание».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, получив мяч, рассказывает о своих чувствах, переживаниях и эмоциях, полученных в ходе проведения мастер-класса, высказывает свое мнение. Мяч передается по кругу. </w:t>
      </w:r>
    </w:p>
    <w:p>
      <w:pPr>
        <w:pStyle w:val="Normal"/>
        <w:shd w:fill="FFFFFF" w:val="clear"/>
        <w:ind w:left="22" w:right="-68" w:hanging="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лянская Елена Вита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Cs/>
        <w:iCs/>
        <w:sz w:val="24"/>
        <w:szCs w:val="24"/>
      </w:rPr>
      <w:t>Муниципальное автономное дошкольного образовательного учреждения «Центр развития ребенка – детский сад №6 города Шебекино Белгородской области»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2">
    <w:name w:val="Основной текст (2)_"/>
    <w:qFormat/>
    <w:rPr>
      <w:rFonts w:eastAsia="Arial Unicode MS"/>
      <w:b/>
      <w:bCs/>
      <w:sz w:val="17"/>
      <w:szCs w:val="17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sz w:val="14"/>
      <w:szCs w:val="14"/>
    </w:rPr>
  </w:style>
  <w:style w:type="character" w:styleId="C8">
    <w:name w:val="c8"/>
    <w:basedOn w:val="Style10"/>
    <w:qFormat/>
    <w:rPr/>
  </w:style>
  <w:style w:type="character" w:styleId="C20c1">
    <w:name w:val="c20 c1"/>
    <w:basedOn w:val="Style10"/>
    <w:qFormat/>
    <w:rPr/>
  </w:style>
  <w:style w:type="character" w:styleId="C10c1">
    <w:name w:val="c10 c1"/>
    <w:basedOn w:val="Style10"/>
    <w:qFormat/>
    <w:rPr/>
  </w:style>
  <w:style w:type="character" w:styleId="C1c20">
    <w:name w:val="c1 c20"/>
    <w:basedOn w:val="Style10"/>
    <w:qFormat/>
    <w:rPr/>
  </w:style>
  <w:style w:type="character" w:styleId="C1">
    <w:name w:val="c1"/>
    <w:basedOn w:val="Style10"/>
    <w:qFormat/>
    <w:rPr/>
  </w:style>
  <w:style w:type="character" w:styleId="C8c1">
    <w:name w:val="c8 c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teright">
    <w:name w:val="rte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06" w:before="180" w:after="0"/>
      <w:ind w:hanging="560"/>
      <w:jc w:val="both"/>
    </w:pPr>
    <w:rPr>
      <w:rFonts w:ascii="Times New Roman" w:hAnsi="Times New Roman" w:eastAsia="Arial Unicode MS" w:cs="Times New Roman"/>
      <w:b/>
      <w:bCs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83">
    <w:name w:val="Style83"/>
    <w:basedOn w:val="Normal"/>
    <w:qFormat/>
    <w:pPr>
      <w:spacing w:lineRule="exact" w:line="197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7">
    <w:name w:val="c3 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Admin</dc:creator>
  <dc:description/>
  <cp:keywords/>
  <dc:language>en-US</dc:language>
  <cp:lastModifiedBy>admin</cp:lastModifiedBy>
  <cp:lastPrinted>2016-05-17T15:41:00Z</cp:lastPrinted>
  <dcterms:modified xsi:type="dcterms:W3CDTF">2018-03-12T15:02:00Z</dcterms:modified>
  <cp:revision>6</cp:revision>
  <dc:subject/>
  <dc:title>Дошкольное воспитание</dc:title>
</cp:coreProperties>
</file>