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БЕ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3 апреля    2014 г.                                                                        № 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дрение технологии В.Ф. Баз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дущее средство здоровьесбере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ов педагогического процесса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спространения опыта образовательных организаций  по реализации муниципальных программ, направленных на реализацию стратегии развития дошкольного, общего и дополнительного образования Шебекинского района  на 2014 год, в целях повышения профессиональной компетентности педагогов, реализующих основную общеобразовательную программу дошкольного образования, повышения качества образования в ДОО  20 марта 2014 года на базе  МБДОУ «Детский сад комбинированного  вида №11 г. Шебекино Белгородской области» проведен обучающий семинар для старших воспитателей  и педагогов детских садов по теме: «Внедрение технологии В.Ф.Базарного как ведущее средство здоровьесбережения субъектов педагогического процесса в детском са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семинара были рассмотрены теоретические и практические вопросы по внедрению технологий В.Ф. Базарного в  педагогический процесс в детских садах. В семинаре принимали участие педагоги  МАДОУ «Детский сад комбинированного  вида №11 г. Шебекино Белгородской области»,  МАДОУ «Центр развития ребенка – детский сад №12 г. Шебекино Белгородской области»,  МБДОУ «Детский сад комбинированного вида №2 села Ржевка Шебекинского района Белгородской области», МБДОУ «Детский сад  села Графовка Шебекинского района Белгород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оретической части семинара старшим воспитателем МБДОУ «Детский сад комбинированного  вида №11 г. Шебекино Белгородской области» Кузнецовой С.Е. был представлен доклад из опы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зентацией на тем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элементов здоровьесберегающих технологий В.Ф. Базарного в условиях дошкольного образовательного учреждения». Также педагоги  детского сада  №11 г. Шебекино поделились опытом по  использованию различных технологий В.Ф. Базарного в  своей работе:  педагог-психолог Маслова И.В. представила доклад из опыта работы с презент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Цветотерапия как метод снятия  психоэмоционального напряжения у детей», инструктор по физической культуре  Махонина В.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ла доклад из опыта работы с презентацией по теме: «Использование элементов технологий В.Ф. Базарного  в ОО «Физическая культура» с демонстрацией пособий, которые она использует в свое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    МАДОУ  «Центр развития ребенка  – детский сад № 12 г. Шебекино»     представили доклады с презентациями:  старший воспитатель  Мирошниченко М.А. ознакомила с картотекой, которая была изготовлена за время работы реализации муниципальной программы по теме:  «Использование картотек технологий по здоровьесбережению    В.Ф. Базарного в работе воспитателя», а воспитатель Осыка И.Н. представила доклад из опыта работы с презентацией «Профилактика и коррекция плоскостоп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участие в семинаре принял воспитатель  МБДОУ «Детский сад села Графовка Шебекинского района Белгородской области»  Минова О.Н., которая  представила доклад из опыта работы с презентацией по теме: «Использование элементов технологий  В.Ф. Базарного  в старшем дошкольном возрас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актической части семинара педагогами     МБДОУ «Детский сад комбинированного вида №2 села Ржевка Шебекинского района Белгородской области» было предложено вниманию участников семинара следующее: воспитатель Шабельникова О.Л представила видеоролик «Здоровьесберегающие и здоровьеукрепляющие приемы  обучения и воспитания по методике    В.Ф. Базарного»,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Рябцева М.В.   представила  мастер-класс на тему: «Хоровое пение- важнейшее средство формирования   психического и физического здоровье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-логопед Евтушенко Л.П. МБДОУ «Детский сад комбинированного вида №11 г.Шебекино» представила мастер-класс «Использование элементов технологий В.Ф. Базарного в практической работе  учителя-логопеда», воспитатель МБДОУ «Детский сад комбинированного вида №11 г.Шебекино» Бояджян Л.И. представила видеоролик Н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«Художественное  творчество» по теме: «Самол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а организована выставка,  на которой были представлены оборудование, дидактические пособия, конспекты Н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ему информационно-методическим центром Белоножко Л.В. выдать сертифик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шниченко Марине Александровне,  старшему воспитателю МБДОУ «Центр развития ребенка – детский сад №12 г. Шебекино Белгородской области» (форма участия – доклад из опыта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зентацие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ыке Инне Николаевне, воспитателю  МБДОУ «Центр развития ребенка – детский сад №12 г. Шебекино Белгородской области» (форма участия  – доклад из опыта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зентацие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бельниковой Ольге Леонидовне, воспитателю МБДОУ «Детский сад комбинированного вида №2 села Ржевка Шебекинского района Белгородской области» (форма участия  – видеоролик Н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ябцевой Марине Владимировне,   музыкальному руководителю МБДОУ «Детский сад комбинированного вида №2 села Ржевка Шебекинского района Белгородской области» (форма участия  – мастер- клас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знецовой Светлане Евгеньевне, воспитателю МАДОУ «Детский сад комбинированного вида №11 г. Шебекино  Белгородской области» (форма участия  – доклад из опы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зентаци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овой Инне Владимировне, педагогу - психологу МАДОУ «Детский сад комбинированного вида №11 г. Шебекино  Белгородской области» (форма участия  – доклад из опыта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зентаци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хониной Валерии Геннадьевне, инструктору по физической культуре  МАДОУ «Детский сад комбинированного вида №11 г. Шебекино  Белгородской области» (форма участия  – доклад из опыт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зентаци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втушенко Ларисе  Павловне, учителю-логопеду МАДОУ «Детский сад комбинированного вида №11 г. Шебекино  Белгородской области» (форма участия  – мастер клас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джян  Ларисе Ивановне, воспитателю МАДОУ «Детский сад комбинированного вида №11 г. Шебекино  Белгородской области» (форма участия  – видеоролик Н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овой  Ольге Николаевне, воспитателю МБДОУ «Детский сад села Графовка Шебекинского района Белгородской области»  (форма участия  – доклад из опыта работы с презен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ветственность за подготовку сертификатов для педагогов дошкольных образовательных учреждений по теме: «Внедрение технологии В.Ф. Базарного как ведущее средство здоровьесбережения субъектов педагогического процесса в детском саду» возложить на методиста ИМЦ Шелкоплясову В.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ведующего ИМЦ  Белонож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napToGrid w:val="false"/>
              <w:spacing w:lineRule="exact" w:line="326" w:before="139" w:after="0"/>
              <w:rPr>
                <w:rStyle w:val="FontStyle14"/>
                <w:sz w:val="28"/>
                <w:szCs w:val="28"/>
                <w:lang w:eastAsia="ar-SA"/>
              </w:rPr>
            </w:pPr>
            <w:r>
              <w:rPr>
                <w:rStyle w:val="FontStyle14"/>
              </w:rPr>
              <w:t xml:space="preserve">            </w:t>
            </w:r>
            <w:r>
              <w:rPr>
                <w:rStyle w:val="FontStyle14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управления образования</w:t>
            </w:r>
            <w:r>
              <w:rPr>
                <w:rStyle w:val="FontStyle14"/>
              </w:rPr>
              <w:t xml:space="preserve">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922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Шапова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8:00Z</dcterms:created>
  <dc:creator>*</dc:creator>
  <dc:description/>
  <cp:keywords/>
  <dc:language>en-US</dc:language>
  <cp:lastModifiedBy>Валентина Яковлевна</cp:lastModifiedBy>
  <cp:lastPrinted>2014-03-31T12:59:00Z</cp:lastPrinted>
  <dcterms:modified xsi:type="dcterms:W3CDTF">2014-03-31T10:13:00Z</dcterms:modified>
  <cp:revision>32</cp:revision>
  <dc:subject/>
  <dc:title>УПРАВЛЕНИЕ ОБРАЗОВАНИЯ АДМИНИСТРАЦИИ ШЕБЕКИНСКОГО РАЙОНА</dc:title>
</cp:coreProperties>
</file>