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ШЕБ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____» __</w:t>
      </w:r>
      <w:r>
        <w:rPr>
          <w:b/>
          <w:u w:val="single"/>
        </w:rPr>
        <w:t>___________</w:t>
      </w:r>
      <w:r>
        <w:rPr>
          <w:b/>
        </w:rPr>
        <w:t xml:space="preserve"> 20</w:t>
      </w:r>
      <w:r>
        <w:rPr>
          <w:b/>
          <w:lang w:val="en-US"/>
        </w:rPr>
        <w:t>10</w:t>
      </w:r>
      <w:r>
        <w:rPr>
          <w:b/>
        </w:rPr>
        <w:t xml:space="preserve"> года</w:t>
        <w:tab/>
        <w:tab/>
        <w:tab/>
        <w:tab/>
        <w:tab/>
        <w:tab/>
        <w:tab/>
        <w:t>№_</w:t>
      </w:r>
      <w:r>
        <w:rPr>
          <w:b/>
          <w:u w:val="single"/>
        </w:rPr>
        <w:t>____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тогах проведения районного </w:t>
      </w:r>
    </w:p>
    <w:p>
      <w:pPr>
        <w:pStyle w:val="Heading2"/>
        <w:tabs>
          <w:tab w:val="clear" w:pos="708"/>
          <w:tab w:val="left" w:pos="2520" w:leader="none"/>
        </w:tabs>
        <w:spacing w:lineRule="auto" w:line="276"/>
        <w:ind w:right="4405" w:hanging="0"/>
        <w:jc w:val="left"/>
        <w:rPr/>
      </w:pPr>
      <w:r>
        <w:rPr>
          <w:b/>
          <w:bCs/>
          <w:sz w:val="24"/>
        </w:rPr>
        <w:t xml:space="preserve">конкурса компьютерной графи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ащихся 1-8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основании приказа управления образования администрации Шебекинского района от  12 ноября 2009 г. №  1153 «</w:t>
      </w:r>
      <w:r>
        <w:rPr>
          <w:bCs/>
        </w:rPr>
        <w:t>О проведении</w:t>
      </w:r>
      <w:r>
        <w:rPr/>
        <w:t xml:space="preserve"> районного </w:t>
      </w:r>
      <w:r>
        <w:rPr>
          <w:bCs/>
        </w:rPr>
        <w:t xml:space="preserve">конкурса компьютерной графики для учащихся 1-8 классов» </w:t>
      </w:r>
      <w:r>
        <w:rPr/>
        <w:t xml:space="preserve"> в целях</w:t>
      </w:r>
      <w:r>
        <w:rPr>
          <w:i/>
        </w:rPr>
        <w:t xml:space="preserve"> </w:t>
      </w:r>
      <w:r>
        <w:rPr/>
        <w:t>популяризации компьютерных технологий среди учащейся молодежи и в педагогических коллективах, обмена опытом использования компьютерных технологий в образовательном процессе, развития творчества учащихся и педагогов в прикладном применении компьютера с 20 ноября по 20 декабря 2009 года проведен районный конкурс компьютерной графики среди учащихся 1-8 классов школ города и райо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конкурсе приняли участие учащиеся  18 образовательных учреждений: СОШ № 1, 2, 3, 4, 5, 6,  начальная школа-детский сад, Белоколодезянская,  Белянская, Вознесеновская, Максимовская, Мешковская,  М-Пристанская, Муромская, Новотаволжанская, Ржевская среднии школы, ООШ №7 и  Чураевская ООШ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и оценке конкурсных материалов большое внимание уделялось соответствию конкурсной работы  заявленной теме, </w:t>
      </w:r>
      <w:r>
        <w:rPr>
          <w:bCs/>
        </w:rPr>
        <w:t>художественной технике выполнения, цветовому решению и  композиции, настроению</w:t>
      </w:r>
      <w:r>
        <w:rPr/>
        <w:t xml:space="preserve">, </w:t>
      </w:r>
      <w:r>
        <w:rPr>
          <w:bCs/>
        </w:rPr>
        <w:t>оригинальности  сюжета, фантазии,</w:t>
      </w:r>
      <w:r>
        <w:rPr/>
        <w:t xml:space="preserve"> новизн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ленами жюри отмечено, что учащиеся продемонстрировали навыки владения  различными инструментами графического редактора </w:t>
      </w:r>
      <w:r>
        <w:rPr>
          <w:lang w:val="en-US"/>
        </w:rPr>
        <w:t>Paint</w:t>
      </w:r>
      <w:r>
        <w:rPr/>
        <w:t>, оригинальность и творческий подход к созданию изображений, индивидуальный стиль рисования, качество рисунка и графической деятельности в целом, в том числе сформированность пропорций рисунка, изображение перспективы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 xml:space="preserve">На основании вышеизложенного </w:t>
      </w:r>
      <w:r>
        <w:rPr>
          <w:b/>
        </w:rPr>
        <w:t>п р и к а з ы в а ю 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1. Утвердить результаты районного конкурса компьютерной графики для учащихся 1-8 классов (прилагаются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Наградить победителей и призеров конкурса грамотами управления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 Участникам, работы которых имеют высокий уровень творчества, оригинальности раскрытия темы, качества оформления работы, выдать сертификаты об участии в конкурсе компьютерной графики для учащихся 1-8 классов. 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 xml:space="preserve">4. Отметить руководителей  СОШ №1 (Подколзина М.П.), СОШ №2 (Безматная С.П.),  СОШ №4 (Касьянова Е.И.), СОШ №5 (Воротеляк В.С.), М-Пристанской СОШ (Сивых Е.И.), </w:t>
      </w:r>
    </w:p>
    <w:p>
      <w:pPr>
        <w:pStyle w:val="Normal"/>
        <w:spacing w:lineRule="auto" w:line="276"/>
        <w:rPr/>
      </w:pPr>
      <w:r>
        <w:rPr/>
        <w:t>Н-Таволжанской СОШ (Сабадаш А.М.), начальной школы - детского сада (Соломатина Л.П.), учащиеся которых приняли активное участие в районном конкурсе компьютерной граф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Контроль за исполнением настоящего приказа возложить на заведующую ИМЦ Белоножко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чальник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управления образования</w:t>
        <w:tab/>
        <w:tab/>
        <w:tab/>
        <w:tab/>
        <w:tab/>
        <w:tab/>
        <w:tab/>
        <w:tab/>
        <w:t xml:space="preserve">    Г. Шаповалова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 xml:space="preserve">Список </w:t>
      </w:r>
      <w:r>
        <w:rPr>
          <w:b/>
        </w:rPr>
        <w:t>победителей и призер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йонного конкурса компьютерной графики для учащихся 1-8 класс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99"/>
        <w:gridCol w:w="2503"/>
        <w:gridCol w:w="1494"/>
        <w:gridCol w:w="2070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г</w:t>
            </w:r>
            <w:r>
              <w:rPr/>
              <w:t>ород и район</w:t>
            </w:r>
            <w:r>
              <w:rPr>
                <w:lang w:val="en-US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  <w:r>
              <w:rPr>
                <w:lang w:val="en-US"/>
              </w:rPr>
              <w:t>к</w:t>
            </w:r>
            <w:r>
              <w:rPr/>
              <w:t>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Наст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- детский сад, 2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И.С.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Ив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евская ООШ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В.И.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В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евская ООШ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В.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68"/>
        <w:gridCol w:w="2352"/>
        <w:gridCol w:w="1393"/>
        <w:gridCol w:w="225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г</w:t>
            </w:r>
            <w:r>
              <w:rPr/>
              <w:t>ород</w:t>
            </w:r>
            <w:r>
              <w:rPr>
                <w:lang w:val="en-US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  <w:r>
              <w:rPr>
                <w:lang w:val="en-US"/>
              </w:rPr>
              <w:t>к</w:t>
            </w:r>
            <w:r>
              <w:rPr/>
              <w:t>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ленко Оль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класс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Л.Н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якова Еле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Л.Н.</w:t>
            </w:r>
          </w:p>
        </w:tc>
      </w:tr>
      <w:tr>
        <w:trPr>
          <w:trHeight w:val="56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 Ива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7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И.С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19"/>
        <w:gridCol w:w="2934"/>
        <w:gridCol w:w="1181"/>
        <w:gridCol w:w="2250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р</w:t>
            </w:r>
            <w:r>
              <w:rPr/>
              <w:t>айон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ов Ники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аволжанская СОШ,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ова Л.В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Юр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опристанская СОШ,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О. В.</w:t>
            </w:r>
          </w:p>
        </w:tc>
      </w:tr>
      <w:tr>
        <w:trPr>
          <w:trHeight w:val="56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олупова Али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нская СОШ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М.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45"/>
        <w:gridCol w:w="2366"/>
        <w:gridCol w:w="1293"/>
        <w:gridCol w:w="2250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г</w:t>
            </w:r>
            <w:r>
              <w:rPr/>
              <w:t>ород и район</w:t>
            </w:r>
            <w:r>
              <w:rPr>
                <w:lang w:val="en-US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  <w:r>
              <w:rPr>
                <w:lang w:val="en-US"/>
              </w:rPr>
              <w:t>к</w:t>
            </w:r>
            <w:r>
              <w:rPr/>
              <w:t>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олова Ма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 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ко Е.В. 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к Ан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ская СОШ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тина И.И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Ан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околодезянская СОШ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Н.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ы лучших рисунков, отмеченных членами жюри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03"/>
        <w:gridCol w:w="234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, </w:t>
            </w:r>
            <w:r>
              <w:rPr>
                <w:lang w:val="en-US"/>
              </w:rPr>
              <w:t>к</w:t>
            </w:r>
            <w:r>
              <w:rPr/>
              <w:t>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нин Арту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/>
              <w:t>ОШ №7</w:t>
            </w:r>
            <w:r>
              <w:rPr>
                <w:lang w:val="en-US"/>
              </w:rPr>
              <w:t>, 3 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юк Г.А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Александ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- детский сад, 3 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И.С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епян Александ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ская С.В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их Кс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ская С.В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еева Екатери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класс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.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GB" w:eastAsia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42:00Z</dcterms:created>
  <dc:creator>USER</dc:creator>
  <dc:description/>
  <cp:keywords/>
  <dc:language>en-US</dc:language>
  <cp:lastModifiedBy>Admin</cp:lastModifiedBy>
  <cp:lastPrinted>2009-10-29T17:13:00Z</cp:lastPrinted>
  <dcterms:modified xsi:type="dcterms:W3CDTF">2010-01-25T10:33:00Z</dcterms:modified>
  <cp:revision>6</cp:revision>
  <dc:subject/>
  <dc:title>УПРАВЛЕНИЕ ОБРАЗОВАНИЯ АДМИНИСТРАЦИИ</dc:title>
</cp:coreProperties>
</file>