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lang w:val="ru-RU" w:eastAsia="en-US"/>
        </w:rPr>
        <w:t xml:space="preserve">           </w:t>
      </w:r>
      <w:r>
        <w:rPr>
          <w:b/>
          <w:lang w:val="ru-RU" w:eastAsia="en-US"/>
        </w:rPr>
        <w:t>МКУ «УПРАВЛЕНИЕ ОБРАЗОВАНИЯ ШЕБЕКИНСКОГО РАЙОНА»</w:t>
      </w:r>
    </w:p>
    <w:p>
      <w:pPr>
        <w:pStyle w:val="Heading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9.11.2016 г.                                                                                                    № 1597</w:t>
      </w:r>
    </w:p>
    <w:p>
      <w:pPr>
        <w:pStyle w:val="TextBody"/>
        <w:ind w:left="567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Об итогах провед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нкурса видеороликов</w:t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На основании приказа МКУ «Управление образования Шебекинского района» от 30.09.2016 г. № 1274 «О проведении конкурса видеороликов»               в рамках реализации муниципального проекта «Профилактика избыточного веса школьников Шебекинского района («Стройный и здоровый школьник»)»,  в целях </w:t>
      </w:r>
      <w:r>
        <w:rPr>
          <w:shd w:fill="FFFFFF" w:val="clear"/>
        </w:rPr>
        <w:t xml:space="preserve">повышения мотивации молодежи к ведению здорового образа жизни, привлечения внимания общественности к проблеме </w:t>
      </w:r>
      <w:r>
        <w:rPr>
          <w:rFonts w:cs="playfair_displayregular;Times New Roman" w:ascii="playfair_displayregular;Times New Roman" w:hAnsi="playfair_displayregular;Times New Roman"/>
          <w:color w:val="000000"/>
          <w:szCs w:val="28"/>
          <w:shd w:fill="FFFFFF" w:val="clear"/>
        </w:rPr>
        <w:t>избыточной массы тела</w:t>
      </w:r>
      <w:r>
        <w:rPr>
          <w:color w:val="000000"/>
          <w:szCs w:val="28"/>
          <w:shd w:fill="FFFFFF" w:val="clear"/>
        </w:rPr>
        <w:t xml:space="preserve"> школьников 22.11.2016 г. на базе информационно-методического центра состоялось подведение итогов муниципального  конкурса видеороликов </w:t>
      </w:r>
      <w:r>
        <w:rPr/>
        <w:t>«Правильное питание и активный образ жизни»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"/>
        <w:rPr/>
      </w:pPr>
      <w:r>
        <w:rPr>
          <w:color w:val="000000"/>
          <w:szCs w:val="28"/>
          <w:shd w:fill="FFFFFF" w:val="clear"/>
        </w:rPr>
        <w:tab/>
        <w:t>В конкурсе приняли участие 17 средних общеобразовательных учреждений школ города и района и 1 основная общеобразовательная                                 школа – Крапивенская ООШ.</w:t>
      </w:r>
    </w:p>
    <w:p>
      <w:pPr>
        <w:pStyle w:val="TextBody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Конкурсные работы были представлены </w:t>
      </w:r>
      <w:r>
        <w:rPr>
          <w:szCs w:val="28"/>
        </w:rPr>
        <w:t>в электронном виде, записанные на компакт-диск в форме видеоролика продолжительностью 3-7 минут. Членами жюри оценивались: оформление работы, соответствие тематике, оригинальность, грамотность, логичность, качество и сложность технического исполнения, практическая значимость и возможность использования в пропаганде ЗОЖ. Представленные материалы соответствовали требованиям Конкурса. По итогам конкурса определены победители и призеры в номинациях «Городские общеобразовательные учреждения», «Сельские общеобразовательные учреждения».</w:t>
      </w:r>
    </w:p>
    <w:p>
      <w:pPr>
        <w:pStyle w:val="TextBody"/>
        <w:rPr/>
      </w:pPr>
      <w:r>
        <w:rPr>
          <w:color w:val="000000"/>
          <w:szCs w:val="28"/>
          <w:shd w:fill="FFFFFF" w:val="clear"/>
        </w:rPr>
        <w:tab/>
      </w:r>
      <w:r>
        <w:rPr>
          <w:szCs w:val="28"/>
        </w:rPr>
        <w:t xml:space="preserve">На основании вышеизложенного </w:t>
      </w:r>
      <w:r>
        <w:rPr>
          <w:b/>
          <w:shd w:fill="FFFFFF" w:val="clear"/>
        </w:rPr>
        <w:t>приказываю</w:t>
      </w:r>
      <w:r>
        <w:rPr>
          <w:shd w:fill="FFFFFF" w:val="clear"/>
        </w:rPr>
        <w:t>:</w:t>
      </w:r>
    </w:p>
    <w:p>
      <w:pPr>
        <w:pStyle w:val="TextBody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Утвердить результаты муниципального конкурса видеороликов «Правильное питание и активный образ жизни» (приложение № 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szCs w:val="28"/>
        </w:rPr>
        <w:t>Наградить грамотами управления образования победителей и призёров</w:t>
      </w:r>
      <w:r>
        <w:rPr>
          <w:sz w:val="24"/>
          <w:szCs w:val="24"/>
        </w:rPr>
        <w:t xml:space="preserve"> </w:t>
      </w:r>
      <w:r>
        <w:rPr/>
        <w:t>муниципального конкурса видеороликов «Правильное питание                    и активный образ жизни».</w:t>
      </w:r>
    </w:p>
    <w:p>
      <w:pPr>
        <w:pStyle w:val="TextBody"/>
        <w:ind w:left="855" w:hanging="495"/>
        <w:rPr/>
      </w:pPr>
      <w:r>
        <w:rPr>
          <w:szCs w:val="28"/>
        </w:rPr>
        <w:t>3.</w:t>
        <w:tab/>
      </w:r>
      <w:r>
        <w:rPr/>
        <w:t>Директорам общеобразовательных учреждений Б-Городищенской СОШ (Корчинская И.Н.), Б-Колодезянской СОШ (Семиразова Г.И.), Поповской СОШ (Белоусова Е.Н.), СОШ № 3 (Груздев Д.В.), Булановской ООШ (Кобзева В.Н.), Верхнеберезовской ООШ  (Алексеева Н.Ю.), Дмитриевской ООШ (Житкова Н.В.), Зимовской ООШ (Бирюков Ф.П.),    К-Демьяновской ООШ (Кондрова Т.С.), Кошлаковской ООШ (Тарасова О.В.), Кр-Александровской ООШ (Хлынов Е.А.), Кр.Полянской ООШ (Бочарникова Т.И.), Красненской ООШ (Колтунова М.В.),                         М-Михайловской ООШ (Супрунова Л.А.), Никольской ООШ       (Столярова О.А.), Стариковской ООШ (Тертычная В.Т.), Чураевской ООШ (Котова Е.И.) усилить контроль за участием педагогов и учащихся   районных конкурсах.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ind w:left="900" w:hanging="90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  </w:t>
        <w:tab/>
        <w:t>Контроль за исполнением настоящего приказа возложить на</w:t>
      </w:r>
      <w:r>
        <w:rPr>
          <w:bCs/>
          <w:color w:val="000000"/>
          <w:sz w:val="26"/>
          <w:szCs w:val="26"/>
        </w:rPr>
        <w:t xml:space="preserve"> з</w:t>
      </w:r>
      <w:r>
        <w:rPr>
          <w:szCs w:val="28"/>
        </w:rPr>
        <w:t>аведующего информационно-методическим центром  Сарайкину Е.Н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Начальник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>МКУ «Управление образования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>
          <w:b/>
          <w:b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Шебекинского района»                                                    Г. Шаповалова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Приложение №1 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к приказу от 29.11.2016 г.    №  1597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ценки муниципального конкурса видеороликов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Правильное питание и активный образ жизни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609"/>
        <w:gridCol w:w="720"/>
        <w:gridCol w:w="720"/>
        <w:gridCol w:w="720"/>
        <w:gridCol w:w="720"/>
        <w:gridCol w:w="1260"/>
        <w:gridCol w:w="720"/>
        <w:gridCol w:w="540"/>
        <w:gridCol w:w="1440"/>
      </w:tblGrid>
      <w:tr>
        <w:trPr>
          <w:trHeight w:val="300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О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оответствует те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игинальность сю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мотность, логичность, нагляд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ачество и сложность техническо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ая значимость и возможность использования в пропаганде З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впечатление от видеосюже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тус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5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</w:rPr>
              <w:t>0-5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</w:rPr>
              <w:t>0-5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</w:rPr>
              <w:t>0-5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5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</w:rPr>
              <w:t>0-5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</w:rPr>
              <w:t>0-5 бал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ельские обще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ицкая СО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ская СО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ознесеновская СО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вская СО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нская СО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ристанская СО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ая СО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ская СО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СО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аволжанская СО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Цепляевская СО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СО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енская ОО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ородские обще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с УИО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 с УИО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9:00Z</dcterms:created>
  <dc:creator>User</dc:creator>
  <dc:description/>
  <cp:keywords/>
  <dc:language>en-US</dc:language>
  <cp:lastModifiedBy>Admin</cp:lastModifiedBy>
  <cp:lastPrinted>2016-11-25T17:55:00Z</cp:lastPrinted>
  <dcterms:modified xsi:type="dcterms:W3CDTF">2016-12-07T14:06:00Z</dcterms:modified>
  <cp:revision>9</cp:revision>
  <dc:subject/>
  <dc:title>           МКУ «УПРАВЛЕНИЕ ОБРАЗОВАНИЯ ШЕБЕКИНСКОГО РАЙОНА»</dc:title>
</cp:coreProperties>
</file>