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КУ «Управление образования Шебекинского район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от </w:t>
      </w:r>
      <w:r>
        <w:rPr>
          <w:b/>
        </w:rPr>
        <w:t xml:space="preserve"> «_</w:t>
      </w:r>
      <w:r>
        <w:rPr>
          <w:b/>
          <w:lang w:val="en-US"/>
        </w:rPr>
        <w:t>20</w:t>
      </w:r>
      <w:r>
        <w:rPr>
          <w:b/>
        </w:rPr>
        <w:t>__»__</w:t>
      </w:r>
      <w:r>
        <w:rPr>
          <w:b/>
          <w:lang w:val="en-US"/>
        </w:rPr>
        <w:t>03</w:t>
      </w:r>
      <w:r>
        <w:rPr>
          <w:b/>
        </w:rPr>
        <w:t>________201</w:t>
      </w:r>
      <w:r>
        <w:rPr>
          <w:b/>
          <w:lang w:val="en-US"/>
        </w:rPr>
        <w:t>7</w:t>
      </w:r>
      <w:r>
        <w:rPr>
          <w:b/>
        </w:rPr>
        <w:t xml:space="preserve"> г.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№ </w:t>
      </w:r>
      <w:r>
        <w:rPr>
          <w:b/>
        </w:rPr>
        <w:t>_</w:t>
      </w:r>
      <w:r>
        <w:rPr>
          <w:b/>
          <w:lang w:val="en-US"/>
        </w:rPr>
        <w:t>411</w:t>
      </w:r>
      <w:r>
        <w:rPr>
          <w:b/>
        </w:rPr>
        <w:t>__</w:t>
      </w:r>
    </w:p>
    <w:p>
      <w:pPr>
        <w:pStyle w:val="Heading3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го конкурса</w:t>
      </w:r>
    </w:p>
    <w:p>
      <w:pPr>
        <w:pStyle w:val="Heading3"/>
        <w:spacing w:lineRule="auto" w:line="276"/>
        <w:rPr/>
      </w:pPr>
      <w:r>
        <w:rPr>
          <w:b/>
          <w:sz w:val="24"/>
          <w:szCs w:val="24"/>
        </w:rPr>
        <w:t>компьютерного творчества обучающихс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R1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осударственной программы Белгородской области «Развитие образования Белгородской области на 2014–2020 годы»  в целях стимулирования творческой активности обучающихся через использование компьютерных технологи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я работы по развитию у обучающихся интереса к изучению базовых понятий информатики, подготовке обучающихся к профессиональной деятельности  </w:t>
      </w:r>
    </w:p>
    <w:p>
      <w:pPr>
        <w:pStyle w:val="Normal"/>
        <w:spacing w:lineRule="auto" w:line="276"/>
        <w:rPr/>
      </w:pPr>
      <w:r>
        <w:rPr>
          <w:b/>
          <w:spacing w:val="30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твердить положение о конкурсе (приложение №1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/>
        <w:t>Провести районный конкурс компьютерного творчества обучающихся для образовательных учреждений города 5  апреля 2017 года в 11 часов (место проведения – ГОУ ОШИ «Шебекинская гимназия-интернат»). Для образовательных учреждений района - 6 апреля 2017 года в 11 часов (место проведения – МБОУ «Новотаволжанская СОШ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6" w:hanging="360"/>
        <w:jc w:val="both"/>
        <w:rPr/>
      </w:pPr>
      <w:r>
        <w:rPr/>
        <w:t xml:space="preserve">Утвердить состав оргкомитета конкурса  (приложение № 2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6" w:hanging="360"/>
        <w:jc w:val="both"/>
        <w:rPr/>
      </w:pPr>
      <w:r>
        <w:rPr/>
        <w:t>Утвердить состав  жюри конкурса (приложение № 3)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4"/>
        </w:rPr>
        <w:t>Директору МБОУ «Новотаволжанская СОШ» Сабадаш А.М. и директору ГОУ ОШИ «Шебекинская гимназия-интернат» Ивантеевой Н.В. создать условия для  проведения районного конкур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иректорам общеобразовательных учреждений города и района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Обеспечить явку обучающихся на районный конкурс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</w:rPr>
      </w:pPr>
      <w:r>
        <w:rPr/>
        <w:t xml:space="preserve">Направить заявку на участие в районном конкурсе компьютерного творчества обучающихся до 1 апреля 2017 года по эл. почте </w:t>
      </w:r>
      <w:r>
        <w:rPr>
          <w:lang w:val="en-US"/>
        </w:rPr>
        <w:t>shebimc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Контроль за исполнением настоящего приказа возложить на заведующего ИМЦ Сарайкину Е.Н.</w:t>
      </w:r>
    </w:p>
    <w:p>
      <w:pPr>
        <w:pStyle w:val="TextBody"/>
        <w:tabs>
          <w:tab w:val="clear" w:pos="720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МКУ</w:t>
      </w:r>
    </w:p>
    <w:p>
      <w:pPr>
        <w:pStyle w:val="Normal"/>
        <w:rPr/>
      </w:pPr>
      <w:r>
        <w:rPr>
          <w:b/>
        </w:rPr>
        <w:t xml:space="preserve">«Управление образования </w:t>
      </w:r>
    </w:p>
    <w:p>
      <w:pPr>
        <w:pStyle w:val="Normal"/>
        <w:rPr/>
      </w:pPr>
      <w:r>
        <w:rPr>
          <w:b/>
        </w:rPr>
        <w:t>Шебекинского района»</w:t>
        <w:tab/>
        <w:tab/>
        <w:tab/>
        <w:tab/>
        <w:tab/>
        <w:tab/>
        <w:tab/>
        <w:tab/>
        <w:t>Г. Шаповал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709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ind w:left="360" w:hanging="187"/>
        <w:jc w:val="right"/>
        <w:rPr/>
      </w:pPr>
      <w:r>
        <w:rPr/>
      </w:r>
    </w:p>
    <w:p>
      <w:pPr>
        <w:pStyle w:val="Heading1"/>
        <w:spacing w:lineRule="auto" w:line="276"/>
        <w:ind w:left="3540" w:right="-551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районном конкурс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омпьютерного творчества обучающихся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Цели и задачи конкурс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онкурс компьютерного творчества проводится с целью развития у обучающихся интереса к изучению базовых понятий информатики, подготовки обучающихся к профессиональной деятель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стник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 команды: 3 человека - обучающиеся 9-11 классов (или других классов по выбору преподавателей информатики). Задание на лучший </w:t>
      </w:r>
      <w:r>
        <w:rPr>
          <w:lang w:val="en-US"/>
        </w:rPr>
        <w:t>Web</w:t>
      </w:r>
      <w:r>
        <w:rPr/>
        <w:t>-сайт выполняют 2 участник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рганизация подготовки и 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ее руководство проведением конкурса осуществляет управление образования Шебекин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готовку и организацию конкурса осуществляет  ИМЦ управления образования Шебекинского района (приложение №2)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Работу обучающихся оценивает жюри (приложение №3).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  <w:t>4. Порядок и сроки проведения конкурса</w:t>
      </w:r>
    </w:p>
    <w:p>
      <w:pPr>
        <w:pStyle w:val="Normal"/>
        <w:spacing w:lineRule="auto" w:line="276"/>
        <w:ind w:left="36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  <w:t>Конкурс проводи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u w:val="single"/>
        </w:rPr>
        <w:t>5 апреля  2017 года в  11 часов</w:t>
      </w:r>
      <w:r>
        <w:rPr/>
        <w:t xml:space="preserve"> для образовательных учреждений города на   базе   ГОУ ОШИ «Шебекинская     гимназия-интернат» (кабинет  информатики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u w:val="single"/>
        </w:rPr>
        <w:t>6 апреля 2017 года в  11 часов</w:t>
      </w:r>
      <w:r>
        <w:rPr/>
        <w:t xml:space="preserve">   для  образовательных учреждений района на базе МБОУ «Новотаволжанская СОШ» (кабинет информатики).</w:t>
      </w:r>
    </w:p>
    <w:p>
      <w:pPr>
        <w:pStyle w:val="TextBodyIndent"/>
        <w:spacing w:lineRule="auto" w:line="276"/>
        <w:ind w:left="360" w:firstLine="34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</w:rPr>
      </w:pPr>
      <w:r>
        <w:rPr/>
        <w:t xml:space="preserve">Руководителям команд в срок до 1.04.17 г. необходимо представить предварительные заявки в оргкомитет конкурса по адресу:  г. Шебекино, ул. Ленина, 22 (ИМЦ)  или на  электронный  адрес:   </w:t>
      </w:r>
      <w:hyperlink r:id="rId2">
        <w:r>
          <w:rPr>
            <w:rStyle w:val="InternetLink"/>
            <w:b/>
            <w:bCs/>
            <w:i/>
            <w:lang w:val="en-US"/>
          </w:rPr>
          <w:t>shebimc</w:t>
        </w:r>
        <w:r>
          <w:rPr>
            <w:rStyle w:val="InternetLink"/>
            <w:b/>
            <w:bCs/>
            <w:i/>
          </w:rPr>
          <w:t>@</w:t>
        </w:r>
        <w:r>
          <w:rPr>
            <w:rStyle w:val="InternetLink"/>
            <w:b/>
            <w:bCs/>
            <w:i/>
            <w:lang w:val="en-US"/>
          </w:rPr>
          <w:t>yandex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сем участникам конкурса компьютерного творчества, прибывающим в гимназию-интернат, обязательно иметь сменную обув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color w:val="FF0000"/>
          <w:u w:val="single"/>
        </w:rPr>
        <w:t>Члены жюри приглашаются к 13-00 часам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конкурса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Конкурс включает два зад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  <w:u w:val="single"/>
        </w:rPr>
        <w:t>Задание №1</w:t>
      </w:r>
      <w:r>
        <w:rPr>
          <w:u w:val="single"/>
        </w:rPr>
        <w:t>.</w:t>
      </w:r>
      <w:r>
        <w:rPr/>
        <w:t xml:space="preserve"> Конкурс на лучший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Тема объявляется в день конкурса. Задание выполняет команда из двух человек. Участники должны уметь работать в программе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2003, использовать библиотеку рисунков, фотографий, вставлять свои собственные рисунки.    Не  допускается использование стандартных шаблонов, домашних заготовок. На выполнение задания отводится 1 час 20 мину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  <w:u w:val="single"/>
        </w:rPr>
        <w:t>Задание №2.</w:t>
      </w:r>
      <w:r>
        <w:rPr/>
        <w:t xml:space="preserve"> Конкурс на лучшую презентацию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Тема презентации объявляется в день конкурса. При создании презентации   используется программа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 (русская версия). Можно использовать библиотеку рисунков, фотографий. Задание выполняет один человек. На выполнение задания отводится 60 минут.</w:t>
      </w:r>
    </w:p>
    <w:p>
      <w:pPr>
        <w:pStyle w:val="Heading4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ind w:left="360" w:hanging="0"/>
        <w:jc w:val="left"/>
        <w:rPr/>
      </w:pPr>
      <w:r>
        <w:rPr>
          <w:sz w:val="24"/>
          <w:szCs w:val="24"/>
        </w:rPr>
        <w:t>6. Критерии оценивания</w:t>
      </w:r>
    </w:p>
    <w:p>
      <w:pPr>
        <w:pStyle w:val="Normal"/>
        <w:spacing w:lineRule="auto" w:line="276"/>
        <w:rPr/>
      </w:pPr>
      <w:r>
        <w:rPr/>
        <w:t>Каждый критерий – 10 баллов.</w:t>
      </w:r>
    </w:p>
    <w:p>
      <w:pPr>
        <w:pStyle w:val="Normal"/>
        <w:spacing w:lineRule="auto" w:line="276"/>
        <w:rPr/>
      </w:pPr>
      <w:r>
        <w:rPr/>
        <w:t>Презентация - Критерии 1 - 4 (максимальное количество баллов - 40)</w:t>
      </w:r>
    </w:p>
    <w:p>
      <w:pPr>
        <w:pStyle w:val="Normal"/>
        <w:spacing w:lineRule="auto" w:line="276"/>
        <w:rPr/>
      </w:pPr>
      <w:r>
        <w:rPr/>
        <w:t>Сайт - Критерии 1 - 5 (максимальное количество баллов - 50)</w:t>
      </w:r>
    </w:p>
    <w:p>
      <w:pPr>
        <w:pStyle w:val="Normal"/>
        <w:spacing w:lineRule="auto" w:line="276"/>
        <w:rPr/>
      </w:pPr>
      <w:r>
        <w:rPr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559"/>
        <w:gridCol w:w="2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ская граф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иг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ая грамот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скрытие тем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0-2 ба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Цветовое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ответств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нят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звание файлов -английскими буквами, домашняя страница-</w:t>
            </w:r>
            <w:r>
              <w:rPr>
                <w:bCs/>
                <w:lang w:val="en-US"/>
              </w:rPr>
              <w:t>inde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Загол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ло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ктивность ссыл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ъем графических изображ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ригинальность ид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формление ссы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2" w:hanging="0"/>
              <w:rPr>
                <w:bCs/>
              </w:rPr>
            </w:pPr>
            <w:r>
              <w:rPr>
                <w:bCs/>
              </w:rPr>
              <w:t>Художе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орматы графических фай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имость, акту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диный ст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color w:val="000000"/>
                <w:shd w:fill="FFFFFF" w:val="clear"/>
              </w:rPr>
              <w:t>Собственный шаблон оф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труктура сай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</w:rPr>
              <w:t>Информативность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конч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армоничное расположение объектов на стран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ригин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Объем сайта (до 3 МБ)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Подведение итогов</w:t>
      </w:r>
    </w:p>
    <w:p>
      <w:pPr>
        <w:pStyle w:val="Normal"/>
        <w:tabs>
          <w:tab w:val="clear" w:pos="708"/>
          <w:tab w:val="left" w:pos="1000" w:leader="none"/>
        </w:tabs>
        <w:ind w:right="-5" w:hanging="0"/>
        <w:rPr/>
      </w:pPr>
      <w:r>
        <w:rPr/>
        <w:t>Итоги конкурса компьютерного творчества определяет районное жюри по сумме баллов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обедитель и призеры конкурса награждаются грамотами управления образования Шебекинского района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5529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 оргкомитет</w:t>
      </w:r>
    </w:p>
    <w:p>
      <w:pPr>
        <w:pStyle w:val="Normal"/>
        <w:spacing w:lineRule="auto" w:line="276"/>
        <w:ind w:left="5529" w:hanging="0"/>
        <w:rPr>
          <w:i/>
          <w:i/>
          <w:iCs/>
        </w:rPr>
      </w:pPr>
      <w:r>
        <w:rPr>
          <w:i/>
          <w:iCs/>
        </w:rPr>
        <w:t>конкурса компьютерного творчества</w:t>
      </w:r>
    </w:p>
    <w:p>
      <w:pPr>
        <w:pStyle w:val="Normal"/>
        <w:spacing w:lineRule="auto" w:line="276"/>
        <w:ind w:left="5529" w:hanging="0"/>
        <w:rPr/>
      </w:pPr>
      <w:r>
        <w:rPr>
          <w:i/>
          <w:iCs/>
        </w:rPr>
        <w:t xml:space="preserve">обучающихся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iCs/>
        </w:rPr>
        <w:t xml:space="preserve">Просим включить в число участников районного конкурса 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мпьютерного творчества команду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___________________________________________________  </w:t>
      </w:r>
    </w:p>
    <w:p>
      <w:pPr>
        <w:pStyle w:val="Normal"/>
        <w:spacing w:lineRule="auto" w:line="276"/>
        <w:ind w:firstLine="708"/>
        <w:jc w:val="center"/>
        <w:rPr>
          <w:i/>
          <w:i/>
          <w:iCs/>
        </w:rPr>
      </w:pPr>
      <w:r>
        <w:rPr>
          <w:i/>
          <w:iCs/>
        </w:rPr>
        <w:t xml:space="preserve">(название школы)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каком виде конкурса участвует</w:t>
            </w:r>
          </w:p>
        </w:tc>
      </w:tr>
      <w:tr>
        <w:trPr>
          <w:trHeight w:val="2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уководителем группы назначается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Ф.И.О. полностью, должность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школы 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.П.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2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21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оргкомитета районного конкурса компьютерного творчества</w:t>
      </w:r>
    </w:p>
    <w:p>
      <w:pPr>
        <w:pStyle w:val="21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bCs/>
        </w:rPr>
      </w:pPr>
      <w:r>
        <w:rPr>
          <w:bCs/>
        </w:rPr>
        <w:t>Сарайкина Е.Н., заведующий ИМЦ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Черник В.Р. – методист </w:t>
      </w:r>
      <w:r>
        <w:rPr>
          <w:bCs/>
        </w:rPr>
        <w:t>ИМЦ управления образования Шебекинского района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тникова И.А. – учитель информатики СОШ №4, </w:t>
      </w:r>
      <w:r>
        <w:rPr>
          <w:bCs/>
        </w:rPr>
        <w:t>методист ИМЦ управления образования Шебекинского района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Шевченко О.В. – учитель информатики гимназии - интерната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фанасова Л.В. – учитель информатики Новотаволжанской СОШ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2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22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жюри </w:t>
      </w:r>
      <w:r>
        <w:rPr>
          <w:b/>
          <w:bCs/>
        </w:rPr>
        <w:t>районного конкурса компьютерного творчества</w:t>
      </w:r>
    </w:p>
    <w:p>
      <w:pPr>
        <w:pStyle w:val="2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есивый А.М.- учитель информатики МБОУ «Муромская СОШ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орина С.А.- учитель информатики МБОУ «Большетроицкая СОШ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фанасова Л.В. - учитель информатики МБОУ «Новотаволжанская СОШ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ириллова С.Н.- учитель информатики МБОУ «Белянская СОШ»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Шавров П.В.- учитель информатики МБОУ «СОШ №1 с УИОП г.Шебекино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Шевченко О.В.- учитель  информатики  ГОУ ОШИ «Шебекинская гимназия-интернат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тникова И.А.- учитель информатики МБОУ «СОШ №4 г.Шебекино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инникова Н.С. - учитель информатики МБОУ «СОШ №2 г.Шебекино».</w:t>
      </w:r>
    </w:p>
    <w:p>
      <w:pPr>
        <w:pStyle w:val="22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bim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4:00Z</dcterms:created>
  <dc:creator>2</dc:creator>
  <dc:description/>
  <cp:keywords/>
  <dc:language>en-US</dc:language>
  <cp:lastModifiedBy>Admin</cp:lastModifiedBy>
  <cp:lastPrinted>2014-03-28T16:24:00Z</cp:lastPrinted>
  <dcterms:modified xsi:type="dcterms:W3CDTF">2017-03-20T19:51:00Z</dcterms:modified>
  <cp:revision>53</cp:revision>
  <dc:subject/>
  <dc:title>Управление образование</dc:title>
</cp:coreProperties>
</file>