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У «УПРАВЛЕНИЕ ОБРАЗОВАНИЯ ШЕБЕКИ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7.10.2018  г.</w:t>
        <w:tab/>
        <w:tab/>
        <w:tab/>
        <w:tab/>
        <w:tab/>
        <w:tab/>
        <w:t xml:space="preserve">                               № 16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и проведении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Всероссийского конкурса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«Учитель года России – 2019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овышения мотивации непрерывного профессионального развития, стимулирования творческой активности педагогов, </w:t>
      </w:r>
      <w:r>
        <w:rPr>
          <w:sz w:val="26"/>
          <w:szCs w:val="26"/>
          <w:shd w:fill="FFFFFF" w:val="clear"/>
        </w:rPr>
        <w:t>популяризации инновационного педагогического опыта на основе нового профессионального мышл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РИКАЗЫВАЮ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Объявить муниципальный этап Всероссийского конкурса «Учитель года России – 2019» с 1.11.2018 г. по 20.01.2019 г.</w:t>
      </w:r>
    </w:p>
    <w:p>
      <w:pPr>
        <w:pStyle w:val="Normal"/>
        <w:numPr>
          <w:ilvl w:val="0"/>
          <w:numId w:val="6"/>
        </w:numPr>
        <w:ind w:left="709" w:hanging="260"/>
        <w:jc w:val="both"/>
        <w:rPr/>
      </w:pPr>
      <w:r>
        <w:rPr>
          <w:sz w:val="26"/>
          <w:szCs w:val="26"/>
        </w:rPr>
        <w:t>Утвердить Порядок проведения муниципального этапа Всероссийского конкурса «Учитель года России – 2019» (приложение №1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е №2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Руководителям общеобразовательных учреждений в срок до </w:t>
      </w:r>
      <w:r>
        <w:rPr>
          <w:b/>
          <w:sz w:val="26"/>
          <w:szCs w:val="26"/>
          <w:u w:val="single"/>
        </w:rPr>
        <w:t>25 октября 2018 г.</w:t>
      </w:r>
      <w:r>
        <w:rPr>
          <w:sz w:val="26"/>
          <w:szCs w:val="26"/>
        </w:rPr>
        <w:t xml:space="preserve"> представить в ИМЦ анкеты участников  конкурса по номинациям «Лучший учитель» и «Педагогический дебют», заявки на проведение учебного занятия, и материалы </w:t>
      </w:r>
      <w:r>
        <w:rPr>
          <w:sz w:val="26"/>
          <w:szCs w:val="26"/>
          <w:u w:val="single"/>
        </w:rPr>
        <w:t>в  бумажном и электронном виде</w:t>
      </w:r>
      <w:r>
        <w:rPr>
          <w:sz w:val="26"/>
          <w:szCs w:val="26"/>
        </w:rPr>
        <w:t xml:space="preserve">  (приложение №3).</w:t>
      </w:r>
    </w:p>
    <w:p>
      <w:pPr>
        <w:pStyle w:val="1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значить координатором </w:t>
      </w:r>
      <w:r>
        <w:rPr>
          <w:rFonts w:cs="Times New Roman" w:ascii="Times New Roman" w:hAnsi="Times New Roman"/>
          <w:sz w:val="26"/>
          <w:szCs w:val="26"/>
        </w:rPr>
        <w:t>муниципального этапа Всероссийского конкурса «Учитель года России – 2019» Роганину   Н.А., методиста ИМ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360"/>
        <w:rPr/>
      </w:pPr>
      <w:r>
        <w:rPr>
          <w:sz w:val="26"/>
          <w:szCs w:val="26"/>
        </w:rPr>
        <w:t>Информационно-методическому центру (Е.Н. Сарайкина) подвести итоги муниципального этапа Всероссийского конкурса «Учитель года России – 2019» до 20  января 2019 года и направить материалы победителей муниципального этапа  Всероссийского конкурса «Учитель года России – 2019»   по номинациям «Лучший учитель» и «Педагогический дебют» в г. Белгород для участия в региональном  этапе Всероссийского конкурса «Учитель года России – 2019».</w:t>
      </w:r>
    </w:p>
    <w:p>
      <w:pPr>
        <w:pStyle w:val="Normal"/>
        <w:numPr>
          <w:ilvl w:val="0"/>
          <w:numId w:val="6"/>
        </w:numPr>
        <w:ind w:left="709" w:hanging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заведующего ИМЦ     Сарайкину Е.Н.        </w:t>
      </w:r>
    </w:p>
    <w:p>
      <w:pPr>
        <w:pStyle w:val="3"/>
        <w:ind w:left="8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ьник  МКУ</w:t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Управление образования </w:t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Шебекинского района»                                                                         А. М. Сабадаш</w:t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uto" w:line="240"/>
        <w:ind w:left="851" w:hanging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uto" w:line="240"/>
        <w:ind w:left="709" w:hanging="709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иказу У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7.10.2018 г. № 16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 Всероссийского конкурса «Учитель года России – 201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firstLine="708"/>
        <w:jc w:val="both"/>
        <w:rPr/>
      </w:pPr>
      <w:r>
        <w:rPr>
          <w:sz w:val="26"/>
          <w:szCs w:val="26"/>
        </w:rPr>
        <w:t>Муниципальный этап  Всероссийского конкурса «Учитель года России – 2019» проводится МКУ «Управление образования Шебекинского района» как конкурс профессионального мастерства педагогических работников Шебекинской территор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конкурса:</w:t>
      </w:r>
    </w:p>
    <w:p>
      <w:pPr>
        <w:pStyle w:val="Normal"/>
        <w:numPr>
          <w:ilvl w:val="0"/>
          <w:numId w:val="9"/>
        </w:numPr>
        <w:ind w:left="397" w:hanging="357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 xml:space="preserve">Пропаганда </w:t>
      </w:r>
      <w:r>
        <w:rPr>
          <w:sz w:val="26"/>
          <w:szCs w:val="26"/>
          <w:shd w:fill="FFFFFF" w:val="clear"/>
        </w:rPr>
        <w:t>инновационного педагогического опыта, обусловленного новым профессиональным мышлением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фессиональной деятельности учителя, направленной на обновление содержания образования с учётом новых федеральных государственных образовательных стандартов (далее – ФГОС) и Федерального закона «Об образовании в Российской Федерации»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ки  творческой инициативы учителя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выдвижения кандидатов:</w:t>
      </w:r>
    </w:p>
    <w:p>
      <w:pPr>
        <w:pStyle w:val="Style16"/>
        <w:spacing w:before="0" w:after="0"/>
        <w:ind w:left="0" w:right="150" w:firstLine="578"/>
        <w:jc w:val="both"/>
        <w:rPr/>
      </w:pPr>
      <w:r>
        <w:rPr>
          <w:sz w:val="26"/>
          <w:szCs w:val="26"/>
        </w:rPr>
        <w:tab/>
        <w:t>2.1. Участниками конкурса могут стать граждане Российской Федерации, которые являются педагогическими работниками общеобразовательных организаций и соответствуют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щение по основному месту работы должности «Учитель» (к участию во всех этапах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ем совмещения должност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6"/>
          <w:szCs w:val="26"/>
        </w:rPr>
        <w:t>наличие (на момент представления документов) непрерывного стажа педагогической работы в соответствующей должности не менее 5-х лет (номинация «Лучший учитель») и не более 5-х лет (номинация «Педагогический дебют»)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обедители, призеры, лауреаты  и участники муниципального этапа  Всероссийского конкурса «Учитель года России – 2019» имеют право повторно участвовать в конкурсе не ранее, </w:t>
      </w:r>
      <w:r>
        <w:rPr>
          <w:b/>
          <w:sz w:val="26"/>
          <w:szCs w:val="26"/>
        </w:rPr>
        <w:t>чем через пять лет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Конкурс проводится по номинациям «Лучший учитель» и «Педагогический дебют».</w:t>
      </w:r>
    </w:p>
    <w:p>
      <w:pPr>
        <w:pStyle w:val="2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  Организация и проведение конкурса: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 поэтапно. Устанавливаются следующие этапы конкурса: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 этап – на уровне образовательного учреждения (октябрь 2018 г.).</w:t>
      </w:r>
    </w:p>
    <w:p>
      <w:pPr>
        <w:pStyle w:val="2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 этап – муниципальный конкурс (ноябрь 2018 - январь 2019 г.)</w:t>
      </w:r>
    </w:p>
    <w:p>
      <w:pPr>
        <w:pStyle w:val="2"/>
        <w:ind w:left="0" w:firstLine="36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– областной конкурс (январь- март 2019 г.)</w:t>
      </w:r>
    </w:p>
    <w:p>
      <w:pPr>
        <w:pStyle w:val="2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ый этап конкурса проводится в три тура. 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представляют анкеты участника муниципального этапа Всероссийского конкурса «Учитель года России – 2019»,  заявки на проведение занятия,  материалы описания актуального педагогического опыта (номинация «Лучший учитель») и образовательный проект (номинация «Педагогический дебют»)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5.10.2018 г. </w:t>
      </w:r>
      <w:r>
        <w:rPr>
          <w:sz w:val="26"/>
          <w:szCs w:val="26"/>
        </w:rPr>
        <w:t>и  выполняют следующие задания:</w:t>
      </w:r>
    </w:p>
    <w:p>
      <w:pPr>
        <w:pStyle w:val="2"/>
        <w:ind w:left="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ind w:left="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ый тур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9.11. - 23.11.2018 г. - м</w:t>
      </w:r>
      <w:r>
        <w:rPr>
          <w:sz w:val="26"/>
          <w:szCs w:val="26"/>
        </w:rPr>
        <w:t>етодический семина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регламент – 20 минут). 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первого</w:t>
      </w:r>
      <w:r>
        <w:rPr>
          <w:sz w:val="26"/>
          <w:szCs w:val="26"/>
        </w:rPr>
        <w:t xml:space="preserve"> тура выстраивается рейтинг (в каждой номинации), который отражается в протоколе, утверждается на заседании оргкомитета с правами жюри. </w:t>
      </w:r>
    </w:p>
    <w:p>
      <w:pPr>
        <w:pStyle w:val="2"/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торой тур: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1. – 30.11.2018</w:t>
      </w:r>
      <w:r>
        <w:rPr>
          <w:sz w:val="26"/>
          <w:szCs w:val="26"/>
        </w:rPr>
        <w:t xml:space="preserve"> г. учебное занятие по предмету (регламент 45 минут и 10 минут на самоанализ). </w:t>
      </w:r>
    </w:p>
    <w:p>
      <w:pPr>
        <w:pStyle w:val="2"/>
        <w:ind w:left="107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left="107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тий тур: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12. – 14.12.2018</w:t>
      </w:r>
      <w:r>
        <w:rPr>
          <w:sz w:val="26"/>
          <w:szCs w:val="26"/>
        </w:rPr>
        <w:t xml:space="preserve"> г. мастер – класс (номинация «Лучший учитель») (регламент 20 минут и 5 минут – ответы на вопросы жюри), для номинации «Педагогический дебют» - публичное выступление на тем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торой, на взгляд участника, должно быть организовано широкое и открытое общественное обсуж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регламент 10 минут и 5 минут – ответы на вопросы жюри).</w:t>
      </w:r>
    </w:p>
    <w:p>
      <w:pPr>
        <w:pStyle w:val="TextBodyIndent"/>
        <w:tabs>
          <w:tab w:val="clear" w:pos="708"/>
          <w:tab w:val="left" w:pos="360" w:leader="none"/>
        </w:tabs>
        <w:ind w:left="0" w:firstLine="426"/>
        <w:rPr/>
      </w:pPr>
      <w:r>
        <w:rPr>
          <w:sz w:val="26"/>
          <w:szCs w:val="26"/>
        </w:rPr>
        <w:t>Победители,  призеры,  лауреаты в своих номинациях определяются из числа участников третьего тура, набравших максимальное количество баллов. Последовательность выполнения участниками конкурсных мероприятий определяется жеребьевко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оценивает выполнение конкурсных заданий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  <w:u w:val="single"/>
        </w:rPr>
        <w:t>Методический семинар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 с требованиям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 конкурсного испытания: методический семинар (регламент – 20 минут). Конкурсант в тезисной форме в течение 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                      (до 20 слайдов), содержащей описание опыта профессиональной деятельности конкурсанта, используемых им технологий и методик, направленных  на реализацию требований ФГОС. Затем в течение 10 минут проходит диалог членов жюри с конкурсантом в форме вопросов и ответов.</w:t>
      </w:r>
    </w:p>
    <w:p>
      <w:pPr>
        <w:pStyle w:val="Style16"/>
        <w:spacing w:before="0" w:after="0"/>
        <w:ind w:left="150" w:right="15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ритерии оценивания: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езультативность и практическая применимость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игинальность и творческий подход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учная корректность и методическая грамотность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муникативная культура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онная и языковая грамотность.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культура публичного выступления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Учебное занятие по предмету</w:t>
      </w:r>
      <w:r>
        <w:rPr>
          <w:sz w:val="26"/>
          <w:szCs w:val="26"/>
        </w:rPr>
        <w:t xml:space="preserve">: компетентность, инновационность, креативность, рефлексивность (регламент 45 минут, не включая время на самоанализ урока и ответы на вопросы членов жюри). 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демонстрация представленного педагогического  опыта на практике, самоанализ педагогической деятельности на уроке. 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результативность урока (умение учителя достигать целей урока и успешно решать   дидактические задачи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методическая компетентность (умение создавать условия на уроке для формирования личностных, познавательных, коммуникативных и регулятивных универсальных учебных действий учащихся, способствующих формированию их ключевых компетенций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актуальность (умение связать учебный материал с актуальными для учащихся проблемами, с интересами учеников, опираться  на их жизненный опыт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творчество (умение удивить, создать ситуацию повышения мотивации учащихся к образованию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личность учителя (умение создавать ситуацию воспитательного воздействия  на учащихся, стиль преподавания учителя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обеспечение гигиенических и эстетических условий обучения;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убина, обоснованность самоанализа урока,  самооценка своей деятельности на уроке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3.  Для номинация «Лучший учитель» </w:t>
      </w:r>
      <w:r>
        <w:rPr>
          <w:sz w:val="26"/>
          <w:szCs w:val="26"/>
          <w:u w:val="single"/>
        </w:rPr>
        <w:t>мастер – класс</w:t>
      </w:r>
      <w:r>
        <w:rPr>
          <w:sz w:val="26"/>
          <w:szCs w:val="26"/>
        </w:rPr>
        <w:t>: мастерство, артистичность, инновационность (регламент - 20 минут, не включая ответы на вопросы членов жюри)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демонстрация педагогического мастерства в передаче актуального опыта. 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ритерии оценивания: </w:t>
      </w:r>
    </w:p>
    <w:p>
      <w:pPr>
        <w:pStyle w:val="Style16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учная и методическая ценность опыта (умение сформулировать проблему, тему для обсуждения, понимание целей и задач, ожидаемых результатов, </w:t>
      </w:r>
      <w:r>
        <w:rPr>
          <w:sz w:val="26"/>
          <w:szCs w:val="26"/>
        </w:rPr>
        <w:t>глубина знания научных основ педагогической деятельности, профессиональных знаний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коммуникативная культура учителя (умение строить профессиональное общение, владение культурными нормами речи, профессиональной лексикой, умение управлять целостной ситуацией профессионального общения, </w:t>
      </w:r>
      <w:r>
        <w:rPr>
          <w:sz w:val="26"/>
          <w:szCs w:val="26"/>
          <w:shd w:fill="FFFFFF" w:val="clear"/>
        </w:rPr>
        <w:t>ориентироваться  на равноправное общение, на сотрудничество, совместное творчество, взаимопонимание и содействие)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педагогическая импровизация (умение </w:t>
      </w:r>
      <w:r>
        <w:rPr>
          <w:color w:val="000000"/>
          <w:sz w:val="26"/>
          <w:szCs w:val="26"/>
          <w:shd w:fill="FFFFFF" w:val="clear"/>
        </w:rPr>
        <w:t>быстро и верно оценивать ситуацию, принимать решение, на основе накопленных знаний, опыта и интуиции)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флексивная культура учителя (умение грамотно анализировать свою деятельность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 xml:space="preserve">4. Для номинации «Педагогический дебют» - </w:t>
      </w:r>
      <w:r>
        <w:rPr>
          <w:sz w:val="26"/>
          <w:szCs w:val="26"/>
          <w:u w:val="single"/>
        </w:rPr>
        <w:t>публичное выступление</w:t>
      </w:r>
      <w:r>
        <w:rPr>
          <w:sz w:val="26"/>
          <w:szCs w:val="26"/>
        </w:rPr>
        <w:t xml:space="preserve"> на тем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торой, на взгляд участника, должно быть организовано широкое и открытое общественное обсуж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регламент: 10 минут, 5 мин.- ответы на вопросы членов жюри)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ритерии оценивания: </w:t>
      </w:r>
    </w:p>
    <w:p>
      <w:pPr>
        <w:pStyle w:val="Style16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штабность; </w:t>
      </w:r>
    </w:p>
    <w:p>
      <w:pPr>
        <w:pStyle w:val="Style16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бина и оригинальность раскрытия темы; </w:t>
      </w:r>
    </w:p>
    <w:p>
      <w:pPr>
        <w:pStyle w:val="Style16"/>
        <w:numPr>
          <w:ilvl w:val="0"/>
          <w:numId w:val="3"/>
        </w:numPr>
        <w:spacing w:before="0" w:after="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ззренческая позиция;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-     коммуникативная культура.</w:t>
      </w:r>
    </w:p>
    <w:p>
      <w:pPr>
        <w:pStyle w:val="Style17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уководство конкурсом</w:t>
      </w:r>
    </w:p>
    <w:p>
      <w:pPr>
        <w:pStyle w:val="Style17"/>
        <w:numPr>
          <w:ilvl w:val="0"/>
          <w:numId w:val="7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дготовку и проведение конкурса осуществляет оргкомитет, утвержденный приказом МКУ «Управление образования Шебекинского района». Районный оргкомитет определяет состав жюри, порядок, формы, место, даты проведения этапов конкурса и его финала. </w:t>
      </w:r>
    </w:p>
    <w:p>
      <w:pPr>
        <w:pStyle w:val="Style17"/>
        <w:numPr>
          <w:ilvl w:val="0"/>
          <w:numId w:val="7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ргкомитет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задачи и порядок проведения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смету расходов на проведени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(секретарь Оргкомитета) материалы кандидатов на участие  в 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форму, место и сроки проведения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(секретарь Оргкомитета) документацию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 (секретарь Оргкомитета) протокол оценки результатов выполнения заданий по каждому туру конкурса, в котором производится ранжирование участников с учетом набранных баллов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360" w:righ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проводит экспертизу принятых материалов, проводит проверку в системе «Антиплагиат», авторсто материалов должно составлять не менее 60%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360" w:righ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рушения требований представления материалов претендент снимается с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церемонию награждения победителей, призеров и лауреатов Конкурс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pacing w:before="150" w:after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Итоги конкурса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Жюри определяет по результатам третьего тура конкурса в каждой номинаци «Лучший учитель» и «Педагогический дебют»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) победителя (1 человек), которому присваивается звание в каждой номинаци «Лучший учитель» и «Педагогический дебют»: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изёров (2 человека)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>в) лауреатов(2 человека);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участники.</w:t>
      </w:r>
    </w:p>
    <w:p>
      <w:pPr>
        <w:pStyle w:val="Style16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бедители, призёры и лауреаты муниципального этапа  Всероссийского конкурса «Учитель года России – 2019» в каждой номинаци награждаются грамотами МКУ «Управлене образования  Шебекинского района».</w:t>
      </w:r>
    </w:p>
    <w:p>
      <w:pPr>
        <w:pStyle w:val="Style16"/>
        <w:spacing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Пропаганда конкурса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>Для создания имиджа конкурса, пропаганды его результатов оргкомитет обеспечивает выпуск и распространение информационных материалов, создание банка данных, освещение подготовки и проведения  конкурса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№ 2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О от 17.10.2018 г. № 1685</w:t>
      </w:r>
    </w:p>
    <w:p>
      <w:pPr>
        <w:pStyle w:val="Normal"/>
        <w:spacing w:lineRule="auto" w:line="36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5"/>
        <w:rPr/>
      </w:pPr>
      <w:r>
        <w:rPr>
          <w:bCs w:val="false"/>
          <w:sz w:val="26"/>
          <w:szCs w:val="26"/>
        </w:rPr>
        <w:t>оргкомитет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этапа  Всероссийского конкурса </w:t>
      </w:r>
    </w:p>
    <w:p>
      <w:pPr>
        <w:pStyle w:val="Style15"/>
        <w:rPr/>
      </w:pPr>
      <w:r>
        <w:rPr>
          <w:sz w:val="26"/>
          <w:szCs w:val="26"/>
        </w:rPr>
        <w:t>«Учитель года России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2019»</w:t>
      </w:r>
    </w:p>
    <w:p>
      <w:pPr>
        <w:pStyle w:val="Heading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абадаш Анатоли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, начальник  МКУ «Управление образования Шебекинского район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арайкина 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, заведующий информационно–методическим центро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Шаламов Ринат Леонид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ганина Наталья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, методист информационно–методического центр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Лукьяненко Татьяна Васильевна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6. Верхотин Денис Геннадьевич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ь муниципального этапа конкурса «Учитель года России – 2018» в номинаци «Лучший учитель»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бедитель муниципального этапа конкурса «Учитель года России – 2018» в номинаци «Педагогический дебю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О от 17.10.2018 г. №1685</w:t>
      </w:r>
    </w:p>
    <w:p>
      <w:pPr>
        <w:pStyle w:val="Style15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284" w:firstLine="284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Style15"/>
        <w:rPr/>
      </w:pPr>
      <w:r>
        <w:rPr>
          <w:sz w:val="26"/>
          <w:szCs w:val="26"/>
        </w:rPr>
        <w:t xml:space="preserve">участника муниципального этапа  Всероссийского конкурс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Учитель года России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2019»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ОМИНАЦИЯ)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мя отчество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 «_______»_____________________19    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зовое образование (укажите название и год окончания вуза и факультета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,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таж (полных лет) и квалификационная категор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бликации в периодических изданиях (укажите название публикации и изда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вляетесь ли Вы классным руководителем? В каком класс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ш любимый афоризм или деви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ши пожелания организаторам райного конкурса «Учитель года  – 201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сведения. Факты, достойные упомин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абочий адрес (       )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абочий телефон (_____) 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_______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Личная электронная почта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личного сайта в Интернете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школьного сайта в Интернете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кету заполнил (подпись) ____________ (ФИО)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я данную анкету, участник конкурса даёт согласие на обработку вышеуказанных персональных данных исключительно для целей проведения конкурса в соответствии с Федеральным законом от 27 июля 2006 г. N 152-ФЗ «О персональных данных».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О от  17.10.2018 г. №1685</w:t>
      </w:r>
    </w:p>
    <w:p>
      <w:pPr>
        <w:pStyle w:val="Normal"/>
        <w:spacing w:lineRule="auto" w:line="36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ЯВКА</w:t>
      </w:r>
    </w:p>
    <w:p>
      <w:pPr>
        <w:pStyle w:val="Style15"/>
        <w:rPr/>
      </w:pPr>
      <w:r>
        <w:rPr>
          <w:b w:val="false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участника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муниципального этапа  Всероссийского конкурса </w:t>
      </w:r>
    </w:p>
    <w:p>
      <w:pPr>
        <w:pStyle w:val="Style15"/>
        <w:rPr/>
      </w:pPr>
      <w:r>
        <w:rPr>
          <w:sz w:val="26"/>
          <w:szCs w:val="26"/>
        </w:rPr>
        <w:t>«Учитель года России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2019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проведение учебного занятия</w:t>
      </w:r>
    </w:p>
    <w:p>
      <w:pPr>
        <w:pStyle w:val="Style15"/>
        <w:rPr>
          <w:sz w:val="26"/>
          <w:szCs w:val="26"/>
          <w:lang w:eastAsia="ar-SA"/>
        </w:rPr>
      </w:pPr>
      <w:r>
        <w:rPr>
          <w:i/>
          <w:sz w:val="26"/>
          <w:szCs w:val="26"/>
        </w:rPr>
        <w:t>(НОМИНАЦИЯ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.И.О.______________________________________________________________Школа______________________________________________________________Предмет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асс__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ма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Используемый УМК________________________________________________________________________________________________________________________________________________________________________________________________________Необходимое 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Есть ли  углубление ________________________________________________________________________________________________________________________________________Дополнительные сведения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                                                                                                Подпись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к Положению</w:t>
      </w:r>
    </w:p>
    <w:p>
      <w:pPr>
        <w:pStyle w:val="Style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ДОКУМЕНТОВ:</w:t>
      </w:r>
    </w:p>
    <w:p>
      <w:pPr>
        <w:pStyle w:val="Style17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оставляются в папке с файлами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атериалы комплектуются </w:t>
      </w:r>
      <w:r>
        <w:rPr>
          <w:bCs/>
          <w:sz w:val="26"/>
          <w:szCs w:val="26"/>
        </w:rPr>
        <w:t xml:space="preserve">в одну папку </w:t>
      </w:r>
      <w:r>
        <w:rPr>
          <w:bCs/>
          <w:color w:val="000000"/>
          <w:sz w:val="26"/>
          <w:szCs w:val="26"/>
        </w:rPr>
        <w:t xml:space="preserve">и дублируются на электронном носителе (диске). </w:t>
      </w:r>
      <w:r>
        <w:rPr>
          <w:sz w:val="26"/>
          <w:szCs w:val="26"/>
        </w:rPr>
        <w:t>Диск необходимо подписать полным именем участника, указать название ОУ, должность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6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корешке обложки папки указывается ОУ и ФИО конкурсант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ервой странице материалов необходимо поместить фото конкурсанта с указанием фамилии, имени и отчества, указать ОУ, должност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териалы, поступившие на конкурс, не рецензируются и не возвращаютс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ставления документов в оргкомитет конкурса.</w:t>
      </w:r>
    </w:p>
    <w:p>
      <w:pPr>
        <w:pStyle w:val="3"/>
        <w:ind w:left="0" w:firstLine="708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 Оргкомитет конкурса 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</w:rPr>
        <w:t>25.10.2018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тся следующие документы:  </w:t>
      </w:r>
    </w:p>
    <w:p>
      <w:pPr>
        <w:pStyle w:val="Style17"/>
        <w:numPr>
          <w:ilvl w:val="0"/>
          <w:numId w:val="5"/>
        </w:numPr>
        <w:spacing w:lineRule="auto" w:line="240"/>
        <w:rPr>
          <w:iCs/>
          <w:sz w:val="26"/>
          <w:szCs w:val="26"/>
        </w:rPr>
      </w:pPr>
      <w:r>
        <w:rPr>
          <w:sz w:val="26"/>
          <w:szCs w:val="26"/>
        </w:rPr>
        <w:t>Для номинаци «Лучший учитель» о</w:t>
      </w:r>
      <w:r>
        <w:rPr>
          <w:rStyle w:val="Style12"/>
          <w:b w:val="false"/>
          <w:i w:val="false"/>
          <w:sz w:val="26"/>
          <w:szCs w:val="26"/>
        </w:rPr>
        <w:t>писание опыта работ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требованиями к  структуре целостного описания АПО </w:t>
      </w:r>
      <w:r>
        <w:rPr>
          <w:i/>
          <w:sz w:val="26"/>
          <w:szCs w:val="26"/>
        </w:rPr>
        <w:t>(приложение к опыту должно включать разработку урока, в которой необходимо дать информацию об используемом УМК, указать класс, тип урока, форму проведения, цели. С</w:t>
      </w:r>
      <w:r>
        <w:rPr>
          <w:i/>
          <w:iCs/>
          <w:sz w:val="26"/>
          <w:szCs w:val="26"/>
        </w:rPr>
        <w:t>сылка на использованную литературу обязательна)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150" w:hanging="425"/>
        <w:jc w:val="both"/>
        <w:rPr>
          <w:bCs/>
          <w:i/>
          <w:i/>
          <w:kern w:val="2"/>
          <w:sz w:val="26"/>
          <w:szCs w:val="26"/>
        </w:rPr>
      </w:pPr>
      <w:r>
        <w:rPr>
          <w:sz w:val="26"/>
          <w:szCs w:val="26"/>
        </w:rPr>
        <w:t>Для номинации «Педагогический дебют» образовательный проект</w:t>
      </w:r>
      <w:r>
        <w:rPr>
          <w:bCs/>
          <w:iCs/>
          <w:sz w:val="26"/>
          <w:szCs w:val="26"/>
        </w:rPr>
        <w:t>. Тема</w:t>
      </w:r>
      <w:r>
        <w:rPr>
          <w:sz w:val="26"/>
          <w:szCs w:val="26"/>
        </w:rPr>
        <w:t xml:space="preserve"> проекта: «Г</w:t>
      </w:r>
      <w:r>
        <w:rPr>
          <w:bCs/>
          <w:iCs/>
          <w:sz w:val="26"/>
          <w:szCs w:val="26"/>
        </w:rPr>
        <w:t>од Театра».</w:t>
      </w:r>
      <w:r>
        <w:rPr>
          <w:sz w:val="26"/>
          <w:szCs w:val="26"/>
        </w:rPr>
        <w:t xml:space="preserve">- 10 слайдовых страниц </w:t>
      </w:r>
      <w:r>
        <w:rPr>
          <w:i/>
          <w:sz w:val="26"/>
          <w:szCs w:val="26"/>
        </w:rPr>
        <w:t xml:space="preserve">(методические рекомендации </w:t>
      </w:r>
      <w:r>
        <w:rPr>
          <w:bCs/>
          <w:i/>
          <w:kern w:val="2"/>
          <w:sz w:val="26"/>
          <w:szCs w:val="26"/>
          <w:lang w:val="en-US"/>
        </w:rPr>
        <w:t>по оформлению п</w:t>
      </w:r>
      <w:r>
        <w:rPr>
          <w:bCs/>
          <w:i/>
          <w:kern w:val="2"/>
          <w:sz w:val="26"/>
          <w:szCs w:val="26"/>
        </w:rPr>
        <w:t>резентации</w:t>
      </w:r>
      <w:r>
        <w:rPr>
          <w:bCs/>
          <w:i/>
          <w:kern w:val="2"/>
          <w:sz w:val="26"/>
          <w:szCs w:val="26"/>
          <w:lang w:val="en-US"/>
        </w:rPr>
        <w:t xml:space="preserve"> проекта</w:t>
      </w:r>
      <w:r>
        <w:rPr>
          <w:bCs/>
          <w:i/>
          <w:kern w:val="2"/>
          <w:sz w:val="26"/>
          <w:szCs w:val="26"/>
        </w:rPr>
        <w:t xml:space="preserve"> см. на сайте БелИРО раздел «Деятельность», подраздел «Проектная деятельность»).</w:t>
      </w:r>
      <w:r>
        <w:rPr>
          <w:i/>
          <w:sz w:val="26"/>
          <w:szCs w:val="26"/>
        </w:rPr>
        <w:t xml:space="preserve"> Цель:</w:t>
      </w:r>
      <w:r>
        <w:rPr>
          <w:sz w:val="26"/>
          <w:szCs w:val="26"/>
        </w:rPr>
        <w:t xml:space="preserve"> демонстр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ультуры проектирования в образовании, видения современных проблем и возможных путей их решения средствами образования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bCs/>
          <w:i/>
          <w:i/>
          <w:kern w:val="2"/>
          <w:sz w:val="26"/>
          <w:szCs w:val="26"/>
        </w:rPr>
      </w:pPr>
      <w:r>
        <w:rPr>
          <w:sz w:val="26"/>
          <w:szCs w:val="26"/>
        </w:rPr>
        <w:t xml:space="preserve">На Конкурс не принимаются материалы, которые были ранее опубликованы </w:t>
      </w:r>
      <w:r>
        <w:rPr>
          <w:b/>
          <w:sz w:val="26"/>
          <w:szCs w:val="26"/>
        </w:rPr>
        <w:t>ПОД ДРУГИМ АВТОРСТВОМ</w:t>
      </w:r>
      <w:r>
        <w:rPr>
          <w:sz w:val="26"/>
          <w:szCs w:val="26"/>
        </w:rPr>
        <w:t xml:space="preserve"> в печати или в коммуникационной сети Интернет. При обнаружении факта плагиата, претендент снимается с Конкурс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</w:rPr>
        <w:t>Представленную на конкурс разработку урока, в которой необходимо дать информацию об используемом УМК, указать класс, тип урока, форму проведения, цели (с</w:t>
      </w:r>
      <w:r>
        <w:rPr>
          <w:iCs/>
          <w:sz w:val="26"/>
          <w:szCs w:val="26"/>
        </w:rPr>
        <w:t>сылка на использованную литературу обязательна).</w:t>
      </w:r>
    </w:p>
    <w:p>
      <w:pPr>
        <w:pStyle w:val="Style17"/>
        <w:numPr>
          <w:ilvl w:val="0"/>
          <w:numId w:val="5"/>
        </w:numPr>
        <w:spacing w:lineRule="auto" w:line="240"/>
        <w:rPr>
          <w:iCs/>
          <w:sz w:val="26"/>
          <w:szCs w:val="26"/>
        </w:rPr>
      </w:pPr>
      <w:r>
        <w:rPr>
          <w:sz w:val="26"/>
          <w:szCs w:val="26"/>
        </w:rPr>
        <w:t>Представленную на конкурсе разработку мастер-класса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тавленную на конкурсе разработку публичной лекции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 25.10.2018г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цветную</w:t>
      </w:r>
      <w:r>
        <w:rPr>
          <w:rStyle w:val="Style12"/>
          <w:b w:val="false"/>
          <w:i w:val="false"/>
          <w:sz w:val="26"/>
          <w:szCs w:val="26"/>
        </w:rPr>
        <w:t xml:space="preserve"> фотографию для презентаци: </w:t>
      </w:r>
      <w:r>
        <w:rPr>
          <w:sz w:val="26"/>
          <w:szCs w:val="26"/>
        </w:rPr>
        <w:t>(портрет</w:t>
      </w:r>
      <w:r>
        <w:rPr>
          <w:b/>
          <w:sz w:val="26"/>
          <w:szCs w:val="26"/>
        </w:rPr>
        <w:t xml:space="preserve"> на белом фоне </w:t>
      </w:r>
      <w:r>
        <w:rPr>
          <w:sz w:val="26"/>
          <w:szCs w:val="26"/>
        </w:rPr>
        <w:t>стандарта 10х15,  размером 10,2х15,2 см., размером в пискелях 1205х1795 (пикс.), только электронная версия, фотография предоставляется в формате  *.jpg.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77" w:right="0" w:hanging="43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ервой странице материалов необходимо поместить фото конкурсанта с указанием фамилии, имени и отчества, указать район (город), название ОУ, должность, номинац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77" w:right="0" w:hanging="435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Основанием для регистрации участника является предоставление всего комплекта документов </w:t>
      </w:r>
      <w:r>
        <w:rPr>
          <w:bCs/>
          <w:i/>
          <w:sz w:val="26"/>
          <w:szCs w:val="26"/>
        </w:rPr>
        <w:t>(см. перечень документов)</w:t>
      </w:r>
      <w:r>
        <w:rPr>
          <w:bCs/>
          <w:sz w:val="26"/>
          <w:szCs w:val="26"/>
        </w:rPr>
        <w:t>, оформленных в соответствии с требованиями Порядка Конкурса.</w:t>
      </w:r>
    </w:p>
    <w:p>
      <w:pPr>
        <w:pStyle w:val="Style17"/>
        <w:spacing w:lineRule="auto" w:line="240"/>
        <w:ind w:left="57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7"/>
      <w:szCs w:val="27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7"/>
      <w:szCs w:val="27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sz w:val="27"/>
      <w:szCs w:val="27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Подраздел Знак"/>
    <w:basedOn w:val="Style11"/>
    <w:qFormat/>
    <w:rPr>
      <w:b/>
      <w:bCs/>
      <w:i/>
      <w:iCs/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5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2:00Z</dcterms:created>
  <dc:creator>User</dc:creator>
  <dc:description/>
  <cp:keywords/>
  <dc:language>en-US</dc:language>
  <cp:lastModifiedBy>Admin</cp:lastModifiedBy>
  <cp:lastPrinted>2016-11-02T15:10:00Z</cp:lastPrinted>
  <dcterms:modified xsi:type="dcterms:W3CDTF">2018-10-19T06:06:00Z</dcterms:modified>
  <cp:revision>227</cp:revision>
  <dc:subject/>
  <dc:title/>
</cp:coreProperties>
</file>