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И ШЕБЕК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_» __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______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>№_</w:t>
      </w:r>
      <w:r>
        <w:rPr>
          <w:b/>
          <w:sz w:val="28"/>
          <w:szCs w:val="28"/>
          <w:lang w:val="en-US"/>
        </w:rPr>
        <w:t>1666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конкурса видеорол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иностранному языку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обучающихся общеобразовательны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реждений «ВидеоГид по Белгородской област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 31.10.2013г. № 2727 </w:t>
      </w:r>
      <w:r>
        <w:rPr>
          <w:rFonts w:eastAsia="Calibri"/>
          <w:bCs/>
          <w:sz w:val="28"/>
          <w:szCs w:val="28"/>
        </w:rPr>
        <w:t>«О проведении областного конкурса видеороликов по иностранному языку для обучающихся общеобразовательных  учреждений «ВидеоГид по Белгород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>о исполнение долгосрочной целевой программы «</w:t>
      </w:r>
      <w:r>
        <w:rPr>
          <w:bCs/>
          <w:color w:val="000000"/>
          <w:spacing w:val="4"/>
          <w:sz w:val="28"/>
          <w:szCs w:val="28"/>
        </w:rPr>
        <w:t>«Английский язык</w:t>
      </w:r>
      <w:r>
        <w:rPr>
          <w:bCs/>
          <w:color w:val="000000"/>
          <w:sz w:val="28"/>
          <w:szCs w:val="28"/>
        </w:rPr>
        <w:t xml:space="preserve"> (2010-2013 годы)»</w:t>
      </w:r>
      <w:r>
        <w:rPr>
          <w:rFonts w:eastAsia="Calibri"/>
          <w:sz w:val="28"/>
          <w:szCs w:val="28"/>
        </w:rPr>
        <w:t xml:space="preserve">, с целью создания условий для применения обучающимися знаний иностранного языка на практике, погружения в языковую среду </w:t>
      </w:r>
      <w:r>
        <w:rPr>
          <w:rFonts w:eastAsia="Calibri"/>
          <w:b/>
          <w:bCs/>
          <w:spacing w:val="20"/>
          <w:sz w:val="28"/>
          <w:szCs w:val="28"/>
        </w:rPr>
        <w:t>приказываю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Положение о </w:t>
      </w:r>
      <w:r>
        <w:rPr>
          <w:rFonts w:eastAsia="Calibri"/>
          <w:bCs/>
          <w:sz w:val="28"/>
          <w:szCs w:val="28"/>
        </w:rPr>
        <w:t xml:space="preserve">конкурсе видеороликов по иностранному языку  для обучающихся общеобразовательных учреждений «ВидеоГид по Белгородской области»  </w:t>
      </w:r>
      <w:r>
        <w:rPr>
          <w:rFonts w:eastAsia="Calibri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сти </w:t>
      </w:r>
      <w:r>
        <w:rPr>
          <w:rFonts w:eastAsia="Calibri"/>
          <w:bCs/>
          <w:sz w:val="28"/>
          <w:szCs w:val="28"/>
        </w:rPr>
        <w:t>конкурс видеороликов по иностранному языку  для обучающихся общеобразовательных учреждений «ВидеоГид по Белгородской области»  в срок со 2.12.2013 г. по 14.12.2013 г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оргкомитета </w:t>
      </w:r>
      <w:r>
        <w:rPr>
          <w:rFonts w:eastAsia="Calibri"/>
          <w:bCs/>
          <w:sz w:val="28"/>
          <w:szCs w:val="28"/>
        </w:rPr>
        <w:t xml:space="preserve">конкурса видеороликов по иностранному языку  для обучающихся общеобразовательных учреждений «ВидеоГид по Белгородской области»  </w:t>
      </w:r>
      <w:r>
        <w:rPr>
          <w:rFonts w:eastAsia="Calibri"/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жюри </w:t>
      </w:r>
      <w:r>
        <w:rPr>
          <w:rFonts w:eastAsia="Calibri"/>
          <w:bCs/>
          <w:sz w:val="28"/>
          <w:szCs w:val="28"/>
        </w:rPr>
        <w:t xml:space="preserve">конкурса видеороликов по иностранному языку  для обучающихся общеобразовательных учреждений «ВидеоГид по Белгородской области»  </w:t>
      </w:r>
      <w:r>
        <w:rPr>
          <w:rFonts w:eastAsia="Calibri"/>
          <w:sz w:val="28"/>
          <w:szCs w:val="28"/>
        </w:rPr>
        <w:t>(приложение № 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едующего ИМЦ Белоножко Л.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Г. Шаповало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spacing w:before="278" w:after="278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2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ргкомитета </w:t>
      </w:r>
      <w:r>
        <w:rPr>
          <w:rFonts w:eastAsia="Calibri"/>
          <w:b/>
          <w:bCs/>
          <w:sz w:val="28"/>
          <w:szCs w:val="28"/>
        </w:rPr>
        <w:t>конкурса видеороликов по иностранному язы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обучающихся общеобразователь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реждений «ВидеоГид по Белгородской области»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57" w:hanging="357"/>
        <w:rPr/>
      </w:pPr>
      <w:r>
        <w:rPr>
          <w:bCs/>
          <w:sz w:val="24"/>
        </w:rPr>
        <w:t xml:space="preserve">Белоножко Л.В., заведующий ИМЦ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57" w:hanging="357"/>
        <w:rPr/>
      </w:pPr>
      <w:r>
        <w:rPr>
          <w:bCs/>
          <w:sz w:val="24"/>
        </w:rPr>
        <w:t>Сарайкина Е.Н., заместитель заведующего ИМЦ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>Сотникова И.А., методист ИМЦ, учитель английского языка СОШ №4</w:t>
      </w:r>
    </w:p>
    <w:p>
      <w:pPr>
        <w:pStyle w:val="23"/>
        <w:widowControl w:val="false"/>
        <w:autoSpaceDE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widowControl w:val="false"/>
        <w:autoSpaceDE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spacing w:before="278" w:after="278"/>
        <w:ind w:left="90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2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жюри </w:t>
      </w:r>
      <w:r>
        <w:rPr>
          <w:rFonts w:eastAsia="Calibri"/>
          <w:b/>
          <w:bCs/>
          <w:sz w:val="28"/>
          <w:szCs w:val="28"/>
        </w:rPr>
        <w:t>конкурса видеороликов по иностранному язы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обучающихся общеобразователь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реждений «ВидеоГид по Белгородской области»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rPr/>
      </w:pPr>
      <w:r>
        <w:rPr/>
        <w:t>Сотникова И.А. – методист ИМЦ, учитель английского языка СОШ №4,  председат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rPr/>
      </w:pPr>
      <w:r>
        <w:rPr/>
        <w:t>Шаркунова Н.М. - учитель английского языка СОШ №1 с УИО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rPr/>
      </w:pPr>
      <w:r>
        <w:rPr/>
        <w:t>Исаева Л.Е.- учитель английского языка СОШ№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rPr/>
      </w:pPr>
      <w:r>
        <w:rPr/>
        <w:t>Верхотина В.В. - учитель английского языка СОШ №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rPr/>
      </w:pPr>
      <w:r>
        <w:rPr/>
        <w:t>Тяжлова Т.И. - учитель английского языка СОШ №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rPr/>
      </w:pPr>
      <w:r>
        <w:rPr/>
        <w:t>Завьялова Е.В., - учитель английского языка СОШ №5 с УИОП.</w:t>
      </w:r>
    </w:p>
    <w:p>
      <w:pPr>
        <w:pStyle w:val="Normal"/>
        <w:widowControl w:val="false"/>
        <w:autoSpaceDE w:val="false"/>
        <w:spacing w:before="60" w:after="0"/>
        <w:ind w:left="720" w:hanging="0"/>
        <w:rPr/>
      </w:pPr>
      <w:r>
        <w:rPr/>
      </w:r>
      <w:r>
        <w:br w:type="page"/>
      </w:r>
    </w:p>
    <w:p>
      <w:pPr>
        <w:pStyle w:val="Style13"/>
        <w:spacing w:before="278" w:after="278"/>
        <w:ind w:left="90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о конкурсе видеороликов по иностранному язык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ля обучающихся общеобразователь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реждений «ВидеоГид по Белгород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/>
        <w:t xml:space="preserve">Конкурс проводится с целью активизации творческого потенциала учащихся и преподавателей, популяризации компьютерных технологий среди учащейся молодежи и в педагогических коллективах, обмена опытом использования компьютерных технологий в образовательном процессе, развития творчества учащихся и педагогов в прикладном применении компьютера и  ориентирован на повышение качества иноязычного образования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Цели и задачи конкурса</w:t>
      </w:r>
    </w:p>
    <w:p>
      <w:pPr>
        <w:pStyle w:val="Normal"/>
        <w:autoSpaceDE w:val="false"/>
        <w:rPr/>
      </w:pPr>
      <w:r>
        <w:rPr>
          <w:rFonts w:eastAsia="Calibri"/>
          <w:color w:val="3D3D3D"/>
        </w:rPr>
        <w:t xml:space="preserve">- </w:t>
      </w:r>
      <w:r>
        <w:rPr>
          <w:rFonts w:eastAsia="Calibri"/>
          <w:color w:val="000000"/>
        </w:rPr>
        <w:t>Создать мотивацию к изучению английского языка в школ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ть условия для практического применения знаний по английскому языку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ть условия для творческой реализации школьников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развивать языковую компетенцию: овладение новыми языковыми средствами (фонетическими, орфографическими, лексическими, грамматическими) в соответствии с заданной темой конкурса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развивать социокультурную компетенцию: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развивать и воспитывать понимание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развивать стремление к взаимопониманию между людьми разных сообществ, толерантное отношение к проявлениям иной культуры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Участники конкурс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К участию в конкурсе приглашаются учащиеся 7-11-х классов или разновозрастные команды общеобразовательных школ, изучающие английский язык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4. Порядок и сроки проведения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роки проведения конкурса с </w:t>
      </w:r>
      <w:r>
        <w:rPr>
          <w:rFonts w:eastAsia="Calibri"/>
          <w:b/>
          <w:bCs/>
        </w:rPr>
        <w:t>2 декабря по 14 декабря 2013 года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both"/>
        <w:rPr/>
      </w:pPr>
      <w:r>
        <w:rPr>
          <w:rStyle w:val="StrongEmphasis"/>
          <w:b w:val="false"/>
        </w:rPr>
        <w:t>Допущенными к конкурсу считаются работы, поступившие в адрес организаторов</w:t>
      </w:r>
      <w:r>
        <w:rPr>
          <w:rStyle w:val="StrongEmphasis"/>
        </w:rPr>
        <w:t xml:space="preserve"> (</w:t>
      </w:r>
      <w:r>
        <w:rPr/>
        <w:t xml:space="preserve">ИМЦ) </w:t>
      </w:r>
      <w:r>
        <w:rPr>
          <w:rStyle w:val="StrongEmphasis"/>
        </w:rPr>
        <w:t xml:space="preserve">не позднее </w:t>
      </w:r>
      <w:r>
        <w:rPr>
          <w:b/>
        </w:rPr>
        <w:t>6 декабря 2013 года</w:t>
      </w:r>
      <w:r>
        <w:rPr/>
        <w:t xml:space="preserve">. Заседание членов жюри планируется </w:t>
      </w:r>
      <w:r>
        <w:rPr>
          <w:b/>
        </w:rPr>
        <w:t>на 9 декабря 2013 года, 14-00, ИМЦ.</w:t>
      </w:r>
    </w:p>
    <w:p>
      <w:pPr>
        <w:pStyle w:val="Normal"/>
        <w:autoSpaceDE w:val="false"/>
        <w:rPr/>
      </w:pPr>
      <w:r>
        <w:rPr>
          <w:rFonts w:eastAsia="Calibri"/>
        </w:rPr>
        <w:t>Победители муниципального этапа становятся участниками регионального этапа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5.Требования к созданию и оформлению материал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1. В организационный комитет конкурса предоставляются материалы на бумажных (script) и электронных носителях.</w:t>
      </w:r>
    </w:p>
    <w:p>
      <w:pPr>
        <w:pStyle w:val="Normal"/>
        <w:autoSpaceDE w:val="false"/>
        <w:rPr/>
      </w:pPr>
      <w:r>
        <w:rPr>
          <w:rFonts w:eastAsia="Calibri"/>
        </w:rPr>
        <w:t>5.2. Конкурсные материалы сопровождаются анкетой (приложение).</w:t>
      </w:r>
    </w:p>
    <w:p>
      <w:pPr>
        <w:pStyle w:val="Normal"/>
        <w:autoSpaceDE w:val="false"/>
        <w:rPr/>
      </w:pPr>
      <w:r>
        <w:rPr>
          <w:rFonts w:eastAsia="Calibri"/>
        </w:rPr>
        <w:t>5.3. Организаторы конкурса вправе отклонить от участия в конкурсе присланные работы, если они не соответствуют условиям или поданы позже установленного срока.</w:t>
      </w:r>
    </w:p>
    <w:p>
      <w:pPr>
        <w:pStyle w:val="Normal"/>
        <w:autoSpaceDE w:val="false"/>
        <w:rPr/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Требования к видео материалам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должительность видео от 5 до 10 мин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атериалы принимаются в форматах avi, mpeg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звучивание материала только на иностранном язы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длагаемые программы для видеомонтажа Widows Movie Maker и Linex-Kino.</w:t>
      </w:r>
    </w:p>
    <w:p>
      <w:pPr>
        <w:pStyle w:val="Normal"/>
        <w:autoSpaceDE w:val="false"/>
        <w:rPr/>
      </w:pPr>
      <w:r>
        <w:rPr>
          <w:rFonts w:eastAsia="Calibri"/>
        </w:rPr>
        <w:t>Материалы должны включать скриптовое приложение (на бумажном и электронном носителе).</w:t>
      </w:r>
    </w:p>
    <w:p>
      <w:pPr>
        <w:pStyle w:val="Normal"/>
        <w:autoSpaceDE w:val="false"/>
        <w:rPr/>
      </w:pPr>
      <w:r>
        <w:rPr>
          <w:rFonts w:eastAsia="Calibri"/>
        </w:rPr>
        <w:t>Сюжеты ВидеоГида по Белгородской области могут быть оформлены в жанре экскурсии, интервью, рекламы и т.п. по фактам описания исторических и удивительных мест, достопримечательностей, событий, традиций и т.п. родного края. Каждый видеофильм должен представить малую родину участников конкурса в наиболее эффектном виде для совершения заочного путешествия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7. Критерии оценки конкурсных работ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ри рассмотрении работ учитываются следующие критери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идея (оригинальность рассмотрения темы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лингвистическая грамотность речи (лексика, грамматика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фонетическое и интонационное оформление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артистизм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глубина раскрытия заданной темы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наличие музыкального оформления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логическая организация содержания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полезность информации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ательность и информативность материал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8. Подведение итогов конкурса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Состав жюри утверждается Оргкомитетом конкурса. По каждому участнику конкурса члены жюри заполняют оценочные ведомости. Жюри оценивают выполнение конкурсных материалов в баллах в соответствии с критериями, утвержденными Оргкомитетом конкурс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9. Награды и поощрения</w:t>
      </w:r>
    </w:p>
    <w:p>
      <w:pPr>
        <w:pStyle w:val="Normal"/>
        <w:ind w:firstLine="720"/>
        <w:jc w:val="both"/>
        <w:rPr/>
      </w:pPr>
      <w:r>
        <w:rPr/>
        <w:t>Победитель и призеры конкурса награждаются грамотами управления образования администрации Шебекинского района.</w:t>
      </w:r>
      <w:r>
        <w:rPr>
          <w:rFonts w:eastAsia="Calibri"/>
          <w:color w:val="000000"/>
        </w:rPr>
        <w:t xml:space="preserve"> Организаторы конкурса вправе принять решение о присуждении специальных грамот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Образец анкеты-сопровождения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конкурса видеоролик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по иностранному языку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  <w:t>«ВидеоГид по Белгородской области»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Все поля являются обязательными для заполнения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милия, имя, отчество ученика (учеников), клас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.И.О. учителя/руководителя коман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йон/горо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нтактные телефоны учителя/ руководителя команды (указать код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ругие средства связи с участником (участникам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(e-mail/факс/моб.тел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.И.О. работника органов управления образование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естного самоуправления (методиста), куратора иноязычного образ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r>
        <w:br w:type="page"/>
      </w:r>
    </w:p>
    <w:p>
      <w:pPr>
        <w:pStyle w:val="Style13"/>
        <w:spacing w:before="278" w:after="278"/>
        <w:ind w:left="900" w:hanging="0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е государственное автономн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ого профессионального образования специалис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Белгородский институт развития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ГАОУ ДПО БелИРО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007, г.Белгород, ул.Студенческая, 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: (4722) 34-40-08, факс: 34-92-8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ipkps@bsu.edu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___</w:t>
            </w:r>
            <w:r>
              <w:rPr>
                <w:rFonts w:eastAsia="Calibri"/>
                <w:sz w:val="20"/>
                <w:szCs w:val="20"/>
                <w:u w:val="single"/>
              </w:rPr>
              <w:t>08.11.2013___№    66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ителям английского языка - участникам Областного конкурса видеороликов по иностранному язык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ля обучающихся общеобразовательных учреждени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Видеогид по Белгородской области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азвития языковой компетенции и повышения качества публикуемого конкурсного материала всем участника конкурса </w:t>
      </w:r>
      <w:r>
        <w:rPr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активно сотрудничать с участниками образовательного проекта «Я-Тьютор», призванных представлять интересы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 (ОГАОУ ДПО БелИРО) на закрепленных территориях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Тьютора – содействовать подготовке качественного языкового материала на досъемочном этапе конкурса, обеспечить стилистическую грамотность и оригинальность содержания, в том числе путем прямых консультаций с носителями языка, тренерами образовательного проекта «Я-Тьютор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36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тор института</w:t>
        <w:tab/>
        <w:tab/>
        <w:tab/>
        <w:tab/>
        <w:t xml:space="preserve">     В.А. Ламанов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0"/>
          <w:szCs w:val="20"/>
        </w:rPr>
      </w:pPr>
      <w:r>
        <w:rPr>
          <w:sz w:val="20"/>
          <w:szCs w:val="20"/>
        </w:rPr>
        <w:t>Исп. Ромашова Н.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0"/>
          <w:szCs w:val="20"/>
        </w:rPr>
      </w:pPr>
      <w:r>
        <w:rPr>
          <w:sz w:val="20"/>
          <w:szCs w:val="20"/>
        </w:rPr>
        <w:t>8-4722-315-719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57"/>
        <w:gridCol w:w="4228"/>
        <w:gridCol w:w="29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участни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ая информ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ва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тья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уйский  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khvaltanya@mail.ru</w:t>
              </w:r>
            </w:hyperlink>
            <w:r>
              <w:rPr>
                <w:rFonts w:eastAsia="Calibri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20 204 18 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меш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уйский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расногвардейский р-н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Klemeshova.ira@yandex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920 553 59 96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гип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йделевский 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  <w:lang w:val="en-US"/>
                </w:rPr>
                <w:t>U0708@mail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951 134 40 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одубцев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убкин, Шебекинский и Корочанский р-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lang w:val="en-US"/>
                </w:rPr>
                <w:t>Arina-star2008@yandex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 908 788 55 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пилк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ятослав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кинский, Шебекинский и Корочанский р-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lang w:val="en-US"/>
                </w:rPr>
                <w:t>Shipilkina.ann@mail.ru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 904 088 34 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чков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коновский 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haver@inbox.ru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 952 42 31 5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кке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таль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ский, Красненский р-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9">
              <w:r>
                <w:rPr>
                  <w:rStyle w:val="InternetLink"/>
                  <w:rFonts w:eastAsia="Calibri"/>
                  <w:lang w:val="en-US"/>
                </w:rPr>
                <w:t>Ir82@inbox.ru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8 952 429 03 5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е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ександровна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ровский и Ивнянский р-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 951 155 74 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ш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ль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нать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ужский, Ракитянский и Грайворонский р-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  <w:lang w:val="en-US"/>
                </w:rPr>
                <w:t>zolushoko@mail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 951 768 38 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рховец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Юл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веньской 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lang w:val="en-US"/>
                </w:rPr>
                <w:t>jackolanterns@yandex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8 904 093 25 7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а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рье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кинский, Шебекинский и Корочанский р-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12">
              <w:r>
                <w:rPr>
                  <w:rStyle w:val="InternetLink"/>
                  <w:rFonts w:eastAsia="Calibri"/>
                  <w:lang w:val="en-US"/>
                </w:rPr>
                <w:t>Gubkin3@mail.ru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 960 633 84 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орульк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таль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Александ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оскольский и Чернянский р-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 908 784 11 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ps@bsu.edu.ru" TargetMode="External"/><Relationship Id="rId3" Type="http://schemas.openxmlformats.org/officeDocument/2006/relationships/hyperlink" Target="mailto:khvaltanya@mail.ru" TargetMode="External"/><Relationship Id="rId4" Type="http://schemas.openxmlformats.org/officeDocument/2006/relationships/hyperlink" Target="mailto:Klemeshova.ira@yandex.ru" TargetMode="External"/><Relationship Id="rId5" Type="http://schemas.openxmlformats.org/officeDocument/2006/relationships/hyperlink" Target="mailto:U0708@mail.ru" TargetMode="External"/><Relationship Id="rId6" Type="http://schemas.openxmlformats.org/officeDocument/2006/relationships/hyperlink" Target="mailto:Arina-star2008@yandex.ru" TargetMode="External"/><Relationship Id="rId7" Type="http://schemas.openxmlformats.org/officeDocument/2006/relationships/hyperlink" Target="mailto:Shipilkina.ann@mail.ru" TargetMode="External"/><Relationship Id="rId8" Type="http://schemas.openxmlformats.org/officeDocument/2006/relationships/hyperlink" Target="mailto:haver@inbox.ru" TargetMode="External"/><Relationship Id="rId9" Type="http://schemas.openxmlformats.org/officeDocument/2006/relationships/hyperlink" Target="mailto:Ir82@inbox.ru" TargetMode="External"/><Relationship Id="rId10" Type="http://schemas.openxmlformats.org/officeDocument/2006/relationships/hyperlink" Target="mailto:zolushoko@mail.ru" TargetMode="External"/><Relationship Id="rId11" Type="http://schemas.openxmlformats.org/officeDocument/2006/relationships/hyperlink" Target="mailto:jackolanterns@yandex.ru" TargetMode="External"/><Relationship Id="rId12" Type="http://schemas.openxmlformats.org/officeDocument/2006/relationships/hyperlink" Target="mailto:Gubkin3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0:00Z</dcterms:created>
  <dc:creator>ирина</dc:creator>
  <dc:description/>
  <cp:keywords/>
  <dc:language>en-US</dc:language>
  <cp:lastModifiedBy>Admin</cp:lastModifiedBy>
  <dcterms:modified xsi:type="dcterms:W3CDTF">2013-11-13T18:53:00Z</dcterms:modified>
  <cp:revision>12</cp:revision>
  <dc:subject/>
  <dc:title/>
</cp:coreProperties>
</file>