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У «УПРАВЛЕНИЕ ОБРАЗОВАНИЯ ШЕБЕК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8.11. 2016 г.  </w:t>
        <w:tab/>
        <w:tab/>
        <w:tab/>
        <w:tab/>
        <w:tab/>
        <w:tab/>
        <w:t xml:space="preserve">             № 14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ах проведения муниципального этап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rPr/>
      </w:pPr>
      <w:r>
        <w:rPr>
          <w:b/>
          <w:sz w:val="28"/>
          <w:szCs w:val="28"/>
        </w:rPr>
        <w:t>в 2016/2017  учебном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риказами департамента образования Белгородской области от 24 августа 2016 года № 2717 «О проведении школьного, муниципального и  регионального этапов всероссийской олимпиады школьников в 2016/2017 учебном году», управления образования Шебекинского района от 07.10.2016 г. № 1320 «О проведении муниципального этапа всероссийской олимпиады школьников в 2016/2017 учебном году»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по физике  и французскому языку 10 ноября 2016 года по следующей программе (приложение № 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по немецкому языку и истории 11 ноября 2016 года по следующей программе (приложение № 2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по литературе и химии 14 ноября 2016 года по следующей программе (приложение № 3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по экологии и русскому языку 17 ноября 2016 года по следующей программе (приложение № 4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по английскому языку и ОБЖ 18 ноября 2016 года по следующей программе (приложение № 5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по математике 21 ноября 2016 года по следующей программе (приложение № 6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по обществознанию и физической культуре 23 ноября 2016 года по следующей программе (приложение № 7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по географии и асиронимии 25 ноября 2016 года по следующей программе (приложение № 8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муниципальный этап всероссийской олимпиады школьников по экономике и искусству (МХК) 28 ноября 2016 года по следующей программе (приложение № 9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муниципальный этап всероссийской олимпиады школьников по праву и технологии 30 ноября 2016 года по следующей программе (приложение № 10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сти муниципальный этап всероссийской олимпиады школьников по биологии и информатике и ИКТ 2 декабря  2016 года по следующей программе (приложение № 11)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ям общеобразовательных учреждений обеспечить явку участников муниципального этапа всероссийской олимпиады школьников на олимпиады согласно заявкам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Контроль за исполнением </w:t>
      </w:r>
      <w:r>
        <w:rPr>
          <w:sz w:val="28"/>
          <w:szCs w:val="28"/>
        </w:rPr>
        <w:t>настоящего приказа возложить на заведующего ИМЦ управления образования Шебекинского района Сарайкину Е.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 МК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Управление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Шебекинского района»  </w:t>
        <w:tab/>
        <w:tab/>
        <w:t xml:space="preserve">          </w:t>
        <w:tab/>
        <w:tab/>
        <w:tab/>
        <w:t xml:space="preserve">   А.Ф. Романенк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к приказу УО от 8.11.2016г. № 1487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701"/>
        <w:gridCol w:w="1417"/>
        <w:gridCol w:w="1559"/>
        <w:gridCol w:w="2169"/>
      </w:tblGrid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приказу ОУ от            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ноября 2016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, французский язык – СОШ №4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/ количество участни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ева Т.Н., Сотник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физике и француз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Тарасова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импиада по физ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ранцуз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ьянова И.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француз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сен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н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француз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мова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нчар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француз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физ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француз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2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приказу ОУ            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 ноября 2015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Немецкий язык, история – СОШ №6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Попова Т.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.</w:t>
            </w:r>
          </w:p>
          <w:p>
            <w:pPr>
              <w:pStyle w:val="Normal"/>
              <w:jc w:val="center"/>
              <w:rPr/>
            </w:pPr>
            <w:r>
              <w:rPr/>
              <w:t>Румянце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немецкому языку и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Попова Т.Д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502" w:right="-108" w:hanging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уб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уб Л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ире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ко И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немец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Приложение №3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к приказу ОУ от            г. №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ноя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итература, химия  – СОШ №5 с УИОП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Беловол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В.В., Михайл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литературе и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Беловол И.А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2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О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фунова Г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евская Г.Л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ыпникова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еева А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заданий по запросу участников олимпиады по 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ченко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Приложение №4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приказу ОУ от              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 ноя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ология,  русский язык  – СОШ №2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Кагил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В.В., Блуд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экологии и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Кагилева Т.А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4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уд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цкая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щенко В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лучко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кул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заданий по запросу участников олимпиады по 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енко О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эк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приказу ОУ от             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ноя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сновы безопасности жизнедеятельности, английский  язык  – СОШ №3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Верхоти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., Михайл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ОБЖ и английскому  языку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Верхотина В.В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нглийскому  языку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нглийскому  языку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нглийскому  языку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нглийскому  языку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нглийскому  языку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дриенко С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английскому  языку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ку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английскому  языку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к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заданий по запросу участников олимпиады по  английскому  языку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л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английскому  языку</w:t>
            </w:r>
            <w:r>
              <w:rPr>
                <w:b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приказу ОУ от            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ноября 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тематика – СОШ №4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Куба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Тарасова Т.Н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пошник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ыкина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пин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приказу ОУ от         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3 ноября 2016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ществознание, физическая культура – СОШ №1 с УИОП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Д.А., Куба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обществознанию и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Н.В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9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5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8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улева З.А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рлев Е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ку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хо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кина И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заданий по запросу участников олимпиады по 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яжл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обществозн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8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приказу ОУ от            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5 ноября 201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еография, астрономия – СОШ №2 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Кагилева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нина Н.А., Куба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географии и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Кагилева Т.А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8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анина Н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а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иринг О.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ова Г.Ф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лина Н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ещенко Е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щикова 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заданий по запросу участников олимпиады по 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цкая М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астроно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приказу ОУ от         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ноября 20186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Экономика, искусство (МХК) – СОШ №3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Верхотин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удова Г.И.,</w:t>
            </w:r>
          </w:p>
          <w:p>
            <w:pPr>
              <w:pStyle w:val="Normal"/>
              <w:jc w:val="center"/>
              <w:rPr/>
            </w:pPr>
            <w:r>
              <w:rPr/>
              <w:t>Черник В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экономике и 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Верхотина В.В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удова Г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 В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0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1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1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И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О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ова М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олимпиадных заданий по </w:t>
            </w:r>
          </w:p>
          <w:p>
            <w:pPr>
              <w:pStyle w:val="Normal"/>
              <w:jc w:val="center"/>
              <w:rPr/>
            </w:pPr>
            <w:r>
              <w:rPr/>
              <w:t>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рогов В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уваев В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заданий по запросу участников олимпиады по  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охин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эконо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искусству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10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приказу ОУ от              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ноября</w:t>
            </w:r>
            <w:r>
              <w:rPr/>
              <w:t xml:space="preserve"> </w:t>
            </w:r>
            <w:r>
              <w:rPr>
                <w:b/>
              </w:rPr>
              <w:t>2015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аво, технология – СОШ №1 с УИОП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Гончар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Д.А., Черник В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праву и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Белоножко Л.В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мянцева Д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8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ик В.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5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9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класс/ </w:t>
            </w:r>
          </w:p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технологии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-11класс/ </w:t>
            </w:r>
          </w:p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63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7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ркашина И.Н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технологии (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ников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технологии (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енко И.В.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И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5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нгу М.П.,</w:t>
            </w:r>
          </w:p>
          <w:p>
            <w:pPr>
              <w:pStyle w:val="Normal"/>
              <w:jc w:val="center"/>
              <w:rPr/>
            </w:pPr>
            <w:r>
              <w:rPr/>
              <w:t>Волкова Н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вин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заданий по запросу участников олимпиады по 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ашников В.П.,</w:t>
            </w:r>
          </w:p>
          <w:p>
            <w:pPr>
              <w:pStyle w:val="Normal"/>
              <w:jc w:val="center"/>
              <w:rPr/>
            </w:pPr>
            <w:r>
              <w:rPr/>
              <w:t>Пекарская Е.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пр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дека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 xml:space="preserve">к приказу ОУ от                 г. 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декабря</w:t>
            </w:r>
            <w:r>
              <w:rPr/>
              <w:t xml:space="preserve"> </w:t>
            </w:r>
            <w:r>
              <w:rPr>
                <w:b/>
              </w:rPr>
              <w:t>2016 г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иология, информатика и ИКТ – СОШ №5 с УИОП г. Шебеки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абинетов к проведению олимпиад. Совещание с организаторами в ауд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Беловол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л школ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., Михайл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нейка по биологии и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овый за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center"/>
              <w:rPr/>
            </w:pPr>
            <w:r>
              <w:rPr/>
              <w:t>Беловол И.А.</w:t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7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 А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1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1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6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класс/ 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1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класс/ 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1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класс/ </w:t>
            </w:r>
          </w:p>
          <w:p>
            <w:pPr>
              <w:pStyle w:val="Normal"/>
              <w:jc w:val="center"/>
              <w:rPr/>
            </w:pPr>
            <w:r>
              <w:rPr/>
              <w:t>7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ласс/ </w:t>
            </w:r>
          </w:p>
          <w:p>
            <w:pPr>
              <w:pStyle w:val="Normal"/>
              <w:jc w:val="center"/>
              <w:rPr/>
            </w:pPr>
            <w:r>
              <w:rPr/>
              <w:t>5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2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ада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класс/ </w:t>
            </w:r>
          </w:p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24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жюри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И.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ецкая Т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лимпиадных заданий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жжина Е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работ по запросу участников олимпиады по 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9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пченко Г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ый показ выполненных олимпиадных заданий по запросу участников олимпиады по 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4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ченко О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апелляционной комиссии по информатике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 14.00-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олимпи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Ц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айкин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13:22:00Z</dcterms:created>
  <dc:creator>Ученик старший</dc:creator>
  <dc:description/>
  <cp:keywords/>
  <dc:language>en-US</dc:language>
  <cp:lastModifiedBy>Сарайкина ЕН</cp:lastModifiedBy>
  <cp:lastPrinted>2016-11-09T14:43:00Z</cp:lastPrinted>
  <dcterms:modified xsi:type="dcterms:W3CDTF">2016-11-09T11:47:00Z</dcterms:modified>
  <cp:revision>169</cp:revision>
  <dc:subject/>
  <dc:title/>
</cp:coreProperties>
</file>