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муниципальных экспериментах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b/>
          <w:bCs/>
          <w:sz w:val="22"/>
          <w:szCs w:val="22"/>
        </w:rPr>
        <w:t>в Шебекинском районе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района)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b/>
          <w:sz w:val="22"/>
          <w:szCs w:val="22"/>
        </w:rPr>
        <w:t>(2012-2013 учебный год)</w:t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  <w:t>Форма 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701"/>
        <w:gridCol w:w="1701"/>
        <w:gridCol w:w="2268"/>
        <w:gridCol w:w="1418"/>
        <w:gridCol w:w="1701"/>
        <w:gridCol w:w="567"/>
        <w:gridCol w:w="992"/>
        <w:gridCol w:w="709"/>
        <w:gridCol w:w="1275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эксперимен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за про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ус эксперимен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 ученое з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ого руководителя, долж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эксперимен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пень обучения, на которой осуществляется эксперимен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педаг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хся</w:t>
            </w:r>
          </w:p>
        </w:tc>
      </w:tr>
      <w:tr>
        <w:trPr>
          <w:tblHeader w:val="true"/>
          <w:trHeight w:val="184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в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вующих 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эксперименте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и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в ОУ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вующих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эксперимент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обация многовекторной системы повышения квалификации педагогов с учётом функционирования се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 с УИП г.Шебекино Бел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ножко Л. В., заведующая ИМЦ управления образования администрации Шебекинск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0г.-30.06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жевская СОШ Шебекинского района Бел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ножко Л. В., заведующая ИМЦ управления образования администрации Шебекинск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0г.-31.08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Масловопристанская СОШ Шебекинского района Бел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ножко Л. В., заведующая ИМЦ управления образования администрации Шебекинск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0г.-30.12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5 с УИП г.Шебекино Бел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ножко Л. В., заведующая ИМЦ управления образования администрации Шебекинск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0г.-30.12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Новотаволжанская СОШ Шебекинского района Бел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ножко Л. В., заведующая ИМЦ управления образования администрации Шебекинск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0г.-30.12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Большетроицкая СОШ Шебекинского района Бел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ножко Л. В., заведующая ИМЦ управления образования администрации Шебекинск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12г.- 30.12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здоровьесозидающей деятельности общеобразовательного учреждения в целостном образовательном процесс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Масловопристанская СОШ Шебекинского района Бел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кина Е. Н., заместитель заведующего ИМЦ управления образования администрации Шебекинск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9.2010г.-30.08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4к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-9к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-11к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Вознесеновская СОШ Шебекинского района Бел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кина Е. Н., заместитель заведующего ИМЦ управления образования администрации Шебекинск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09г.-31.05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4к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-9к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-11к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Муромская СОШ Шебекинского района Бел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кина Е. Н., заместитель заведующего ИМЦ управления образования администрации Шебекинск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0г.-31.08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4к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-9к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-11к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Белоколодезянская СОШ Шебекинского района Бел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кина Е. Н., заместитель заведующего ИМЦ управления образования администрации Шебекинск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0г.-01.09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-9к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-11к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Мешковская СОШ Шебекинского района Бел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кина Е. Н., заместитель заведующего ИМЦ управления образования администрации Шебекинск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0г.-31.05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4к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-9к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-11к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вариативной модели непрерывного художественно-эстетического воспитания школьников в условиях апробации стандартов нового поко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5 с УИП г.Шебекино Бел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ник-Ботова Светлана Ивановна, к.п.н., профессор, зав. Кафедрой художественно-эстетического образования ОГАОУ ДПО БелИПКПП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1г.-31.05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4к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-9к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10-11к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ительный анализ как условие совершенствования методики изучения жанрового своеобразия рассказов на примере творчества И. А. Бунина и В. М. Шукш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Чураевская ООШ Шебекинского района Бел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рнихина Г. А., к. п. н., профессор, зав. кафедры методики преподавания русского языка и литературы АПК и ППРО (г.Моск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9.2011г.-30.06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-9к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обация и разработка УМК по олимпийскому и параолимпийскому образо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3 г.Шебекино Бел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Кузнецова, к.п.н., руководитель отдела внедрения департамента образования оргкомитета «Сочи 201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12г.-31.12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4к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 г.Шебекино Бел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Кузнецова, к.п.н., руководитель отдела внедрения департамента образования оргкомитета «Сочи 201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12г.-31.12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-11к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Максимовская СОШ Шебекинского района Бел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Кузнецова, к.п.н., руководитель отдела внедрения департамента образования оргкомитета «Сочи 201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9.2012г.-31.12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4к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жевская СОШ Шебекинского района Бел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Кузнецова, к.п.н., руководитель отдела внедрения департамента образования оргкомитета «Сочи 201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12г.-31.12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-9к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Масловопристанская СОШ Шебекинского района Бел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Кузнецова, к.п.н., руководитель отдела внедрения департамента образования оргкомитета «Сочи 201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12г.-31.12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-11к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Большетроицкая СОШ Шебекинского района Бел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Кузнецова, к.п.н., руководитель отдела внедрения департамента образования оргкомитета «Сочи 201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9.2010г.-30.12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личности дошкольника  на материале традиций рус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бюджетное до-школьное </w:t>
            </w:r>
            <w:r>
              <w:rPr>
                <w:spacing w:val="-2"/>
                <w:sz w:val="24"/>
                <w:szCs w:val="24"/>
              </w:rPr>
              <w:t xml:space="preserve">образо-вательное учреж-дение "Детский сад </w:t>
            </w:r>
            <w:r>
              <w:rPr>
                <w:spacing w:val="-3"/>
                <w:sz w:val="24"/>
                <w:szCs w:val="24"/>
              </w:rPr>
              <w:t xml:space="preserve">общеразвивающего вида № 3 пос. Маслова Пристань Шебекинского района </w:t>
            </w:r>
            <w:r>
              <w:rPr>
                <w:sz w:val="24"/>
                <w:szCs w:val="24"/>
              </w:rPr>
              <w:t>Белгоро-д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анина Неонила Альфредовна,  профессор БГИ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08- 31.05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ая (дети дошкольного возрас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пробация и внедрение принципов педагогики </w:t>
            </w:r>
            <w:r>
              <w:rPr>
                <w:spacing w:val="-1"/>
                <w:sz w:val="24"/>
                <w:szCs w:val="24"/>
              </w:rPr>
              <w:t xml:space="preserve">М. Монтессори в образовательный процесс </w:t>
            </w:r>
            <w:r>
              <w:rPr>
                <w:sz w:val="24"/>
                <w:szCs w:val="24"/>
              </w:rPr>
              <w:t>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 образовательное  учреждение  «Центр развития  ребенка-детский сад №2 г.Шебекино Бел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инцева Галина Анатольевна, доцент кафедры коррекционной педагогики и психоло-гии ОГАОУ ДПО БелИПКППС, к.п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09 – 31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ая (дети дошкольного возрас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пробация и внедрение принципов педагогики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М. Монтессори в образовательный процесс </w:t>
            </w:r>
            <w:r>
              <w:rPr>
                <w:sz w:val="24"/>
                <w:szCs w:val="24"/>
              </w:rPr>
              <w:t>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бюджетное дошкольное </w:t>
            </w:r>
            <w:r>
              <w:rPr>
                <w:spacing w:val="-2"/>
                <w:sz w:val="24"/>
                <w:szCs w:val="24"/>
              </w:rPr>
              <w:t xml:space="preserve">образовательное учреждение "Детский сад </w:t>
            </w:r>
            <w:r>
              <w:rPr>
                <w:spacing w:val="-3"/>
                <w:sz w:val="24"/>
                <w:szCs w:val="24"/>
              </w:rPr>
              <w:t xml:space="preserve">общеразвивающего вида №10 г. Шебекино </w:t>
            </w:r>
            <w:r>
              <w:rPr>
                <w:sz w:val="24"/>
                <w:szCs w:val="24"/>
              </w:rPr>
              <w:t>Белгород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инцева Галина Анатольевна, доцент кафедры коррекционной педагогики и психоло-гии ОГАОУ ДПО БелИПКППС, к.п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09 – 31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ая (дети дошкольного возрас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элементарных навыков обще-ния на иностра-нном языке детей в системе «Детский сад – начальна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автономное дошко-льное </w:t>
            </w:r>
            <w:r>
              <w:rPr>
                <w:spacing w:val="-2"/>
                <w:sz w:val="24"/>
                <w:szCs w:val="24"/>
              </w:rPr>
              <w:t xml:space="preserve">образова-тельное учреждение "Детский сад </w:t>
            </w:r>
            <w:r>
              <w:rPr>
                <w:spacing w:val="-3"/>
                <w:sz w:val="24"/>
                <w:szCs w:val="24"/>
              </w:rPr>
              <w:t xml:space="preserve">общеразвивающего вида №14 г. Шебекино </w:t>
            </w:r>
            <w:r>
              <w:rPr>
                <w:sz w:val="24"/>
                <w:szCs w:val="24"/>
              </w:rPr>
              <w:t>Белгоро-д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анчинцева  Наталья Дмитриевна, доцент кафедры дошкольного и начального образования ОГАОУ ДПО БелИПКППС, к.п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08  - 30.05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ая (дети дошкольного возрас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  <w:t>Форма 2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50"/>
        <w:gridCol w:w="1802"/>
        <w:gridCol w:w="1985"/>
        <w:gridCol w:w="2013"/>
        <w:gridCol w:w="1545"/>
        <w:gridCol w:w="1712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 и масштаб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имента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экспериментов, имеющих статус</w:t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них задействованы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образовательных учрежд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педагог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обучающихся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, всего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  <w:r>
              <w:rPr>
                <w:b/>
                <w:sz w:val="22"/>
                <w:szCs w:val="22"/>
              </w:rPr>
              <w:t xml:space="preserve">  - локальные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- модульные*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- системные**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8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муниципальных инновационных площадках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b/>
          <w:bCs/>
          <w:sz w:val="22"/>
          <w:szCs w:val="22"/>
        </w:rPr>
        <w:t>в Шебекинском районе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района)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b/>
          <w:sz w:val="22"/>
          <w:szCs w:val="22"/>
        </w:rPr>
        <w:t>(2012-2013 учебный год)</w:t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  <w:t>Форма 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701"/>
        <w:gridCol w:w="1701"/>
        <w:gridCol w:w="2268"/>
        <w:gridCol w:w="1418"/>
        <w:gridCol w:w="1701"/>
        <w:gridCol w:w="567"/>
        <w:gridCol w:w="992"/>
        <w:gridCol w:w="709"/>
        <w:gridCol w:w="1275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(проблема) инновационного про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за про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ус инновационной площад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инновационной деятельности 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нновационн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пень обучения, на которой осуществляется инновационная деятель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педаг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хся</w:t>
            </w:r>
          </w:p>
        </w:tc>
      </w:tr>
      <w:tr>
        <w:trPr>
          <w:tblHeader w:val="true"/>
          <w:trHeight w:val="184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в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вующих 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инновац. д-ти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и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в ОУ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вующих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инновац. д-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оставляющая культуры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Новотаволжанская СОШ Шебекинского района Бел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укрепление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0г.-30.05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4к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-9к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0-11к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как форма организации деятельности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 с УИП г.Шебекино Бел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рывное педагогическ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1г.-30.08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технологии В. Ф. Базарного как ведущее средство здоровьесбережения субъектов педагогического процесса 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ля детей дошкольного и младшего школьного возраста «Прогимназия №8» г. Шебекино, Бел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укрепление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1г.-31.08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4к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Белоколодезянская СОШ Шебекинского района Бел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укрепление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1г.-31.12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4 к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Новотаволжанская СОШ Шебекинского района Бел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укрепление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1г.-31.12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4 к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Мешковская СОШ Шебекинского района Бел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укрепление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1г.-31.05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4 к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тернет-ресурсов в обучении иностранн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 с УИОП г.Шебекино Бел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1г.-25.05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(5-11к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(10-11к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школьная система повышения квалификации педагогов при организации внеурочной деятельности в рамках ФГ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ля детей дошкольного и младшего школьного возраста «Прогимназия №8» г. Шебекино, Бел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 начального и основно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1г.-31.08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форм, методов, приёмов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 с УИП г.Шебекино Бел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 начального и основно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1г.-31.06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4к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барьерной среды в образовательном учре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 г.Шебекино Бел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клюзив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1г.-31.05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4к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обация модели работы освобождённого классного руководителя при реализации внеурочной деятельности основно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Большетроицкая СОШ Шебекинского района Бел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 начального и основно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2г.-01.09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лектронных учеб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Новотаволжанская СОШ Шебекинского района Бел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и дистанционные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2г.-01.08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-9к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ых навыков общения на иностранном языке детей в системе «Детский сад – нача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Центр развития ребенка – детский сад №6 города Шебекино Белгород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10 – 01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ая (дети дошкольного возрас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по обеспечению преемственности при формировании универсальных учебных действий при переходе от дошкольного к начальному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Центр развития ребенка – детский сад №6 города Шебекино Бел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нач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2 – 01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ая (дети дошкольного возрас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по обеспечению преемственности при формировании универсальных учебных действ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ереходе от дошкольного к начальному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щеобразовательное учреждение «Детский сад общеразвивающего вида №3 п. Маслова Пристань Белгородской области Шебек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нач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2 – 01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ая (дети дошкольного возрас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по обеспечению преемственности программы формирования универсальных учебных действий при переходе от дошкольного к начальному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8 г.Шебекино Бел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нач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2 – 01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ая (дети дошкольного возрас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технологии В.Ф. Базарного, как ведущее средство здоровьесбережения субъектов педагогического процесса в детском с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№11 г. Шебекино Бел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укрепление  здоровь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1 - 31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ая (дети дошкольного возрас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технологии В.Ф. Базарного, как ведущее средство здоровьесбережения субъектов педагогического процесса в детском с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Центр развития ребенка – детский сад №12 города Шебекино Бел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укрепление  здоровь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1 - 31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ая (дети дошкольного возрас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технологии В.Ф. Базарного, как ведущее средство здоровьесбережения субъектов педагогического процесса в детском с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села Графовка Шебекинского района Бел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укрепление здоровь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1 - 31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ая (дети дошкольного возрас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технологии В.Ф. Базарного, как ведущее средство здоровьесбережения субъектов педагогического процесса в детском с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2 села Ржевка  Шебекинского района Бел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укрепление  здоровь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1 - 31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ая (дети дошкольного возрас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ьзование элементов музейной педагогики в образовательном процесс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 села Купино Шебекинского района Бел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-вание воспита-тель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10.2010- 31.05.20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ая (дети дошкольного возрас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дель воспитания личности детей дошкольного возраста на основе традиций народной культуры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 «Солнышко» села Муром Шебекинского района Бел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-вание воспита-тель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2010г. -1.06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ая (дети дошкольного возрас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центра преемст-венности на базе муниципального автономного дошкольного образовательного учреждения «Детский сад «Белочка» села Новая Таволжанка Шебекинского района Белгородской области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"Детский сад "Белочка" села Новая Таволжанка Шебекинского района Белгород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2г. – 31.05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ая (дети дошкольного возрас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условий для перехода на новый финансово-экономический механизм функционирования ДОУ в условиях изменения организационно-правовой форм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"Детский сад "Белочка" села Новая Таволжанка Шебекинского района Бел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образовательн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1.09.2012 г. – 31.05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ая (дети дошкольного возрас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условий для перехода на новый финансово-экономический механизм функционирования ДОУ в условиях изменения организационно-правовой форм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общеразвивающего вида №14 города Шебекино Бел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образовательн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1.09.2012г. – 31.05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ая (дети дошкольного возрас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гающие технологии Базарного В.Ф. в системе коррекцио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комбинированного вида № 7 г. Шебекино Бел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хранение и укрепление  здоровь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2г – 31.05.201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ая (дети дошкольного возрас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84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Школа молодых родителей» </w:t>
            </w:r>
            <w:r>
              <w:rPr>
                <w:spacing w:val="-6"/>
                <w:sz w:val="24"/>
                <w:szCs w:val="24"/>
              </w:rPr>
              <w:t>с приоритетным направлением:  организация  работы с семьями, воспитывающих детей от 1 года  до 3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дошкольное образовательное учреждение  «Детский сад общеразвивающего вида №13 г.Шебекино Бел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ем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2 год- 31.08.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ая (дети дошкольного возрас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МК по олимпийскому и паралимпийскому образованию в условиях дошкольного образовательного учре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№1 г.Шебекино Бел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ое и паралимпийск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.2012-1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ая (дети дошкольного возрас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ендерных подходов в игровой деятельности до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№1 г.Шебекино Бел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-вание воспита-тель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2010-1.06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ая (дети дошкольного возрас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  <w:t>Форма 2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50"/>
        <w:gridCol w:w="1802"/>
        <w:gridCol w:w="1985"/>
        <w:gridCol w:w="2013"/>
        <w:gridCol w:w="1545"/>
        <w:gridCol w:w="1712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 и масштаб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овационной площадки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инновационных площадок, имеющих статус</w:t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них задействованы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образовательных учрежд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педагог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обучающихся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, всего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  <w:r>
              <w:rPr>
                <w:b/>
                <w:sz w:val="22"/>
                <w:szCs w:val="22"/>
              </w:rPr>
              <w:t xml:space="preserve">  - локальные*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- модульные**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- системные***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8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709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-382" w:firstLine="1091"/>
      <w:outlineLvl w:val="2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Cs/>
      <w:iCs/>
      <w:sz w:val="24"/>
      <w:szCs w:val="23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Cs/>
      <w:iCs/>
      <w:sz w:val="24"/>
      <w:szCs w:val="23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24:00Z</dcterms:created>
  <dc:creator>keller</dc:creator>
  <dc:description/>
  <cp:keywords/>
  <dc:language>en-US</dc:language>
  <cp:lastModifiedBy>User</cp:lastModifiedBy>
  <cp:lastPrinted>2012-10-15T10:43:00Z</cp:lastPrinted>
  <dcterms:modified xsi:type="dcterms:W3CDTF">2012-10-19T04:54:00Z</dcterms:modified>
  <cp:revision>43</cp:revision>
  <dc:subject/>
  <dc:title>Российская Федерация</dc:title>
</cp:coreProperties>
</file>