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0" w:hanging="0"/>
        <w:jc w:val="center"/>
        <w:rPr/>
      </w:pPr>
      <w:r>
        <w:rPr/>
        <w:t>СОГЛАСОВАНО</w:t>
      </w:r>
    </w:p>
    <w:p>
      <w:pPr>
        <w:pStyle w:val="Normal"/>
        <w:ind w:right="899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1447800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информационно-методическим центром</w:t>
      </w:r>
    </w:p>
    <w:p>
      <w:pPr>
        <w:pStyle w:val="Normal"/>
        <w:ind w:right="8990" w:hanging="0"/>
        <w:jc w:val="center"/>
        <w:rPr/>
      </w:pPr>
      <w:r>
        <w:rPr/>
        <w:t>управления образования Шебекинского района</w:t>
      </w:r>
    </w:p>
    <w:p>
      <w:pPr>
        <w:pStyle w:val="Normal"/>
        <w:ind w:right="8990" w:hanging="0"/>
        <w:jc w:val="center"/>
        <w:rPr/>
      </w:pPr>
      <w:r>
        <w:rPr/>
      </w:r>
    </w:p>
    <w:p>
      <w:pPr>
        <w:pStyle w:val="Normal"/>
        <w:ind w:right="8990" w:hanging="0"/>
        <w:jc w:val="center"/>
        <w:rPr/>
      </w:pPr>
      <w:r>
        <w:rPr/>
        <w:t>______________ Е.Н. Сарайкина</w:t>
      </w:r>
    </w:p>
    <w:p>
      <w:pPr>
        <w:pStyle w:val="Normal"/>
        <w:ind w:right="8990" w:hanging="0"/>
        <w:jc w:val="center"/>
        <w:rPr/>
      </w:pPr>
      <w:r>
        <w:rPr/>
        <w:t>«____» ___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биологии</w:t>
      </w:r>
    </w:p>
    <w:p>
      <w:pPr>
        <w:pStyle w:val="Normal"/>
        <w:jc w:val="center"/>
        <w:rPr/>
      </w:pPr>
      <w:r>
        <w:rPr>
          <w:b/>
        </w:rPr>
        <w:t>на 2016/2017 учебный год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го семинара учителей биологии г.Шебекино и Шебекинского района на 2016/2017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9"/>
        <w:gridCol w:w="1908"/>
        <w:gridCol w:w="2175"/>
        <w:gridCol w:w="837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 и тематика диагно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16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Ш №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реализации предмета «Биология» в условиях ФГОС ООО и ФКГОС: итоги, результаты, перспективы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временное состояние, проблемы и перспективы развития биологического образования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Полякова Е.В., учитель биологии Графовской СОШ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собенности преподавания предмета в 2016-2017 учебном году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Михайлов А.В., методист ИМЦ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0" w:hanging="0"/>
              <w:jc w:val="both"/>
              <w:rPr/>
            </w:pPr>
            <w:r>
              <w:rPr>
                <w:bCs/>
              </w:rPr>
              <w:t>Развитие профессиональных компетенций педагога – основа реализации федеральных государственных образовательных стандартов. Профессиональный стандарт педагога</w:t>
            </w:r>
            <w:r>
              <w:rPr>
                <w:bCs/>
                <w:i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1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Тяпугина И.Ф., учитель биологии Купинской СОШ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0" w:hanging="0"/>
              <w:jc w:val="both"/>
              <w:rPr>
                <w:bCs/>
              </w:rPr>
            </w:pPr>
            <w:r>
              <w:rPr/>
              <w:t>Анализ результатов итоговой государственной аттестации обучающихся (типология ошибок, особенности системы подготовки обучающихся к итоговой аттестации, опыт работы по совершенствованию преподавания предметов, необходимая помощь)</w:t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  <w:i/>
              </w:rPr>
              <w:t>(Полякова Е.В., учитель биологии Графовской СОШ).</w:t>
            </w:r>
          </w:p>
          <w:p>
            <w:pPr>
              <w:pStyle w:val="Normal"/>
              <w:spacing w:lineRule="atLeast" w:line="10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 сем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актикум. Нормативные документы учителя в условиях реализации ФГОС. Содержание, структура и технология разработки рабочих программ по биологии. Технологическая карта урока биологии 6 класс </w:t>
            </w:r>
          </w:p>
          <w:p>
            <w:pPr>
              <w:pStyle w:val="ListParagraph"/>
              <w:ind w:left="0" w:hanging="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Мирошниченко Э.В., учитель биологии Ржевской СОШ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Мастер-класс. Методические материалы для проведения стартовых, рубежных и итоговых работ по биологии в 5-8 классах (базовый уровень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Куценко О.И., учитель биологии Н-Таволжанской СОШ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tLeast" w:line="1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ДС на 2016/2017 учебный год </w:t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  <w:i/>
              </w:rPr>
              <w:t>(Полякова Е.В., руководитель ПД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tLeast" w:line="100"/>
              <w:ind w:left="0" w:hanging="0"/>
              <w:jc w:val="both"/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spacing w:lineRule="atLeast" w:line="100"/>
              <w:jc w:val="right"/>
              <w:rPr>
                <w:i/>
                <w:i/>
              </w:rPr>
            </w:pPr>
            <w:r>
              <w:rPr>
                <w:i/>
              </w:rPr>
              <w:t>(Михайлов А.В., методист ИМЦ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pacing w:lineRule="atLeast" w:line="100"/>
              <w:ind w:left="255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Ш №1 с УИО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учащихся к итоговой аттестации»</w:t>
            </w:r>
          </w:p>
          <w:p>
            <w:pPr>
              <w:pStyle w:val="Normal"/>
              <w:rPr/>
            </w:pPr>
            <w:r>
              <w:rPr/>
              <w:t>(семинар – практик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255" w:hanging="255"/>
              <w:jc w:val="both"/>
              <w:rPr/>
            </w:pPr>
            <w:r>
              <w:rPr/>
              <w:t xml:space="preserve">Итоги проведения школьного этапа ВсОШ по биологии </w:t>
            </w:r>
            <w:r>
              <w:rPr>
                <w:color w:val="000000"/>
              </w:rPr>
              <w:t>(Михайлов А.В., методист ИМЦ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00"/>
              <w:ind w:left="255" w:hanging="255"/>
              <w:jc w:val="both"/>
              <w:rPr>
                <w:i/>
                <w:i/>
              </w:rPr>
            </w:pPr>
            <w:r>
              <w:rPr/>
              <w:t>Создание ситуации успеха на уроке и во внеурочное время (Савранская Л.В., учитель биологии Первоцепляевской СОШ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>Особенности содержания заданий регионального этапа всероссийской олимпиады школьников по биологии (Купина С.В., учитель М-Пристанской СОШ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55" w:hanging="255"/>
              <w:jc w:val="both"/>
              <w:rPr>
                <w:color w:val="000000"/>
              </w:rPr>
            </w:pPr>
            <w:r>
              <w:rPr/>
              <w:t>Разработка системы мер по профилактике типичных учебных затруднений учащихся по темам, выносимых на ОГЭ по биологии</w:t>
            </w:r>
            <w:r>
              <w:rPr>
                <w:color w:val="000000"/>
              </w:rPr>
              <w:t xml:space="preserve"> (Черкашина К.В., учитель биологии СОШ №5).</w:t>
            </w:r>
          </w:p>
          <w:p>
            <w:pPr>
              <w:pStyle w:val="Normal"/>
              <w:numPr>
                <w:ilvl w:val="0"/>
                <w:numId w:val="4"/>
              </w:numPr>
              <w:ind w:left="255" w:hanging="255"/>
              <w:jc w:val="both"/>
              <w:rPr>
                <w:color w:val="000000"/>
              </w:rPr>
            </w:pPr>
            <w:r>
              <w:rPr/>
              <w:t xml:space="preserve">Разработка системы мер по профилактике типичных учебных затруднений учащихся по темам, выносимых на ЕГЭ по биологии </w:t>
            </w:r>
            <w:r>
              <w:rPr>
                <w:color w:val="000000"/>
              </w:rPr>
              <w:t>(</w:t>
            </w:r>
            <w:r>
              <w:rPr/>
              <w:t>Никоненко Н.В., учитель биологии СОШ №1).</w:t>
            </w:r>
          </w:p>
          <w:p>
            <w:pPr>
              <w:pStyle w:val="Normal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>
                <w:color w:val="000000"/>
              </w:rPr>
              <w:t>Практикум по решению наиболее трудных заданий 1 и 2 части</w:t>
            </w:r>
            <w:r>
              <w:rPr/>
              <w:t xml:space="preserve"> ОГЭ и ЕГЭ по биологии</w:t>
            </w:r>
            <w:r>
              <w:rPr>
                <w:color w:val="000000"/>
              </w:rPr>
              <w:t xml:space="preserve"> (Анопченко Г.В., учитель биологии СОШ №1).</w:t>
            </w:r>
          </w:p>
          <w:p>
            <w:pPr>
              <w:pStyle w:val="Normal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 xml:space="preserve">Индивидуальная образовательная  траектория   учащихся  по подготовке к ЕГЭ и ОГЭ </w:t>
            </w:r>
            <w:r>
              <w:rPr>
                <w:color w:val="000000"/>
              </w:rPr>
              <w:t>(Самотягина М.В., учитель биологии Вознесеновской СОШ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Достижение образовательных результатов при изучении биологии в контексте требований ФГОС ООО</w:t>
            </w:r>
            <w:r>
              <w:rPr/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426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/>
              <w:t>Проектирование современного урока биологии в соответствии с новыми образовательными результатами обучения (Шопина Т.А., учитель биологии Большетроицкой СОШ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>
                <w:bCs/>
              </w:rPr>
              <w:t>Средства достижения и оценка метапредметных результатов на уроках биологии</w:t>
            </w:r>
            <w:r>
              <w:rPr/>
              <w:t xml:space="preserve"> (Ковалева Ю.Н., учитель биологии </w:t>
            </w:r>
            <w:r>
              <w:rPr>
                <w:color w:val="000000"/>
              </w:rPr>
              <w:t>М. Пристанской СОШ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>
                <w:bCs/>
              </w:rPr>
              <w:t xml:space="preserve">Формирование познавательных универсальных учебных действий на уроках биологии. </w:t>
            </w:r>
            <w:r>
              <w:rPr/>
              <w:t>(Каблучко И.В., учитель биологии СОШ №2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255" w:hanging="284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255" w:hanging="255"/>
              <w:jc w:val="both"/>
              <w:rPr>
                <w:color w:val="000000"/>
              </w:rPr>
            </w:pPr>
            <w:r>
              <w:rPr/>
              <w:t>Открытый урок (……………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/>
              <w:t xml:space="preserve">Краеведческая составляющая школьного курса «Биология». (Чернецкая Т.А., учитель биологии Красненской СОШ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/>
              <w:t>Мультимедийная поддержка лабораторных и практических работ на уроках биологии (Муравлева В.П., учитель биологии Муромской СОШ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255" w:hanging="0"/>
              <w:jc w:val="both"/>
              <w:rPr/>
            </w:pPr>
            <w:r>
              <w:rPr/>
              <w:t>Организация неаудиторной занятости обучающихся с повышенной мотивацией к изучению предмета (Столярова О.А., учитель биологии Никольской СОШ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афовская СОШ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рганизация учебного процесса в соответствии с ФГОС ООО: урочная и внеурочная деятельность»</w:t>
            </w:r>
          </w:p>
          <w:p>
            <w:pPr>
              <w:pStyle w:val="Normal"/>
              <w:rPr/>
            </w:pPr>
            <w:r>
              <w:rPr/>
              <w:t>(семинар – практикум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/>
              <w:t>Организация индивидуально-групповой познавательной деятельности учащихся на уроках биологии в рамках реализации ФГОС ООО (</w:t>
            </w:r>
            <w:r>
              <w:rPr>
                <w:u w:val="single"/>
              </w:rPr>
              <w:t>Супрунова Л.А.</w:t>
            </w:r>
            <w:r>
              <w:rPr/>
              <w:t>, учитель биологии М. Михайловской СОШ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255" w:hanging="255"/>
              <w:jc w:val="both"/>
              <w:rPr/>
            </w:pPr>
            <w:r>
              <w:rPr>
                <w:color w:val="000000"/>
              </w:rPr>
              <w:t>Инновационные подходы в организации практико-ориентированной деятельности</w:t>
            </w:r>
            <w:r>
              <w:rPr/>
              <w:t xml:space="preserve"> (Арнаутова Н.З., учитель биологии СОШ №4).</w:t>
            </w:r>
          </w:p>
          <w:p>
            <w:pPr>
              <w:pStyle w:val="Normal"/>
              <w:suppressAutoHyphens w:val="true"/>
              <w:spacing w:lineRule="atLeast" w:line="10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/>
              <w:t>Учебно-методическое обеспечение преподавания предмета «Биология» в условиях введения ФГОС основного общего образования. Использование электронных учебников и электронных образовательных ресурсов в учебном процессе (Свич В.М., учитель биологии СОШ №6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собенности организации проектной и исследовательской деятельности школьников на уроках биологии и во внеурочное время. (Дроботова С.В., учитель биологии Белянской СОШ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  <w:t>Организация работы кабинета биологии с учетом действующей нормативно-правовой базы (требования к кабинету биологии, материально-техническое обеспечение, особенности ведение документации кабинета (</w:t>
            </w:r>
            <w:r>
              <w:rPr>
                <w:color w:val="000000"/>
              </w:rPr>
              <w:t>Полякова Е.В., учитель биологии Графовской СОШ</w:t>
            </w:r>
            <w:r>
              <w:rPr/>
              <w:t>)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Руководитель ПДС</w:t>
        <w:tab/>
        <w:tab/>
        <w:tab/>
        <w:tab/>
        <w:tab/>
        <w:tab/>
        <w:tab/>
        <w:tab/>
        <w:tab/>
        <w:tab/>
        <w:tab/>
        <w:tab/>
        <w:tab/>
        <w:tab/>
        <w:t>Е.В. Поляков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eastAsia="Batang;바탕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Arial" w:hAnsi="Arial" w:eastAsia="Times New Roman" w:cs="Arial"/>
      <w:color w:val="6633FF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9:00Z</dcterms:created>
  <dc:creator>Admin</dc:creator>
  <dc:description/>
  <cp:keywords/>
  <dc:language>en-US</dc:language>
  <cp:lastModifiedBy>Михайлов</cp:lastModifiedBy>
  <cp:lastPrinted>2016-08-16T13:08:00Z</cp:lastPrinted>
  <dcterms:modified xsi:type="dcterms:W3CDTF">2016-08-18T08:15:00Z</dcterms:modified>
  <cp:revision>20</cp:revision>
  <dc:subject/>
  <dc:title>Согласованно:</dc:title>
</cp:coreProperties>
</file>