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3709035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информационно-методическим центр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бекинск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Е.Н. Сарай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 2016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21.05pt;mso-wrap-distance-left:9.05pt;mso-wrap-distance-right:9.05pt;mso-wrap-distance-top:0pt;mso-wrap-distance-bottom:0pt;margin-top:-18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информационно-методическим центр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У «Управление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бекинского район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Е.Н. Сарайк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го семинара для учителей би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: 26.08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СОШ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09.00ч.-11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семинара: заседание круглого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еминара: «Качество реализации предмета «Биология» в условиях ФГОС ООО и ФКГОС: итоги, результаты, перспективы».</w:t>
      </w:r>
    </w:p>
    <w:p>
      <w:pPr>
        <w:pStyle w:val="Normal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ая часть семинар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ое состояние, проблемы и перспективы развития биологическ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лякова Е.В., учитель биологии Графовской СОШ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преподавания предмета в 2016-2017 учебном году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Михайлов А.В., методист ИМЦ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профессиональных компетенций педагога – основа реализации федеральных государственных образовательных стандартов. Профессиональный стандарт педагога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Тяпугина И.Ф., учитель биологии Купинской СОШ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ой государственной аттестации обучающихся (типология ошибок, особенности системы подготовки обучающихся к итоговой аттестации, опыт работы по совершенствованию преподавания предметов, необходимая помощь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лякова Е.В., учитель биологии Графовской СОШ)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 семина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ум. Нормативные документы учителя в условиях реализации ФГОС. Содержание, структура и технология разработки рабочих программ по биологии. Технологическая карта урока биологии 6 класс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Мирошниченко Э.В., учитель биологии Ржевской СОШ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-класс. Методические материалы для проведения стартовых, рубежных и итоговых работ по биологии в 5-8 классах (базовый уровен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Куценко О.И., учитель биологии Н-Таволжанской СОШ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работы ПДС на 2016/2017 учебный год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лякова Е.В., руководитель ПД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еминар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ихайлов А.В., методист ИМЦ)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остоянно действующего семинара</w:t>
      </w:r>
    </w:p>
    <w:p>
      <w:pPr>
        <w:pStyle w:val="Normal"/>
        <w:tabs>
          <w:tab w:val="clear" w:pos="708"/>
          <w:tab w:val="left" w:pos="4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подавателей биологии</w:t>
        <w:tab/>
        <w:tab/>
        <w:tab/>
        <w:tab/>
        <w:tab/>
        <w:tab/>
        <w:t>Е. Поля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</w:t>
        <w:tab/>
        <w:tab/>
        <w:tab/>
        <w:tab/>
        <w:tab/>
        <w:tab/>
        <w:tab/>
        <w:tab/>
        <w:tab/>
        <w:t>А. Михайлов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9:00Z</dcterms:created>
  <dc:creator>NataLy</dc:creator>
  <dc:description/>
  <cp:keywords/>
  <dc:language>en-US</dc:language>
  <cp:lastModifiedBy>Михайлов</cp:lastModifiedBy>
  <cp:lastPrinted>2016-08-17T12:39:00Z</cp:lastPrinted>
  <dcterms:modified xsi:type="dcterms:W3CDTF">2016-08-17T09:55:00Z</dcterms:modified>
  <cp:revision>5</cp:revision>
  <dc:subject/>
  <dc:title>План</dc:title>
</cp:coreProperties>
</file>