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10" w:hanging="0"/>
        <w:jc w:val="center"/>
        <w:rPr/>
      </w:pPr>
      <w:r>
        <w:rPr/>
        <w:t>СОГЛАСОВАНО</w:t>
      </w:r>
    </w:p>
    <w:p>
      <w:pPr>
        <w:pStyle w:val="Normal"/>
        <w:ind w:right="8810" w:hanging="0"/>
        <w:jc w:val="center"/>
        <w:rPr/>
      </w:pPr>
      <w:r>
        <w:rPr/>
        <w:t>Заведующий информационно-методическим центром</w:t>
      </w:r>
    </w:p>
    <w:p>
      <w:pPr>
        <w:pStyle w:val="Normal"/>
        <w:ind w:right="881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06680</wp:posOffset>
            </wp:positionV>
            <wp:extent cx="1447800" cy="744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правления образования</w:t>
      </w:r>
    </w:p>
    <w:p>
      <w:pPr>
        <w:pStyle w:val="Normal"/>
        <w:ind w:right="8810" w:hanging="0"/>
        <w:jc w:val="center"/>
        <w:rPr/>
      </w:pPr>
      <w:r>
        <w:rPr/>
        <w:t>Шебекинского района</w:t>
      </w:r>
    </w:p>
    <w:p>
      <w:pPr>
        <w:pStyle w:val="Normal"/>
        <w:ind w:right="8810" w:hanging="0"/>
        <w:jc w:val="center"/>
        <w:rPr/>
      </w:pPr>
      <w:r>
        <w:rPr/>
      </w:r>
    </w:p>
    <w:p>
      <w:pPr>
        <w:pStyle w:val="Normal"/>
        <w:ind w:right="8810" w:hanging="0"/>
        <w:jc w:val="center"/>
        <w:rPr/>
      </w:pPr>
      <w:r>
        <w:rPr/>
        <w:t>______________ Е.Н. Сарайкина</w:t>
      </w:r>
    </w:p>
    <w:p>
      <w:pPr>
        <w:pStyle w:val="Normal"/>
        <w:ind w:right="8810" w:hanging="0"/>
        <w:jc w:val="center"/>
        <w:rPr/>
      </w:pPr>
      <w:r>
        <w:rPr/>
        <w:t>«____» __________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го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хим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/2017 учебный год</w:t>
      </w:r>
    </w:p>
    <w:p>
      <w:pPr>
        <w:pStyle w:val="Normal"/>
        <w:tabs>
          <w:tab w:val="clear" w:pos="708"/>
          <w:tab w:val="left" w:pos="4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на 2016/2017 учебный год</w:t>
      </w:r>
    </w:p>
    <w:p>
      <w:pPr>
        <w:pStyle w:val="Normal"/>
        <w:jc w:val="center"/>
        <w:rPr/>
      </w:pPr>
      <w:r>
        <w:rPr>
          <w:b/>
        </w:rPr>
        <w:t>постоянно действующего семинара учителей химии г. Шебекино и Шебе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89"/>
        <w:gridCol w:w="2180"/>
        <w:gridCol w:w="2175"/>
        <w:gridCol w:w="8378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 провед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: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 и тематика диагност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вгуста 2016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с УИО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чество реализации предмета «Химия» в условиях ФГОС ООО и ФКГОС: итоги, результаты, перспективы»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426" w:hanging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 часть семина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овременное состояние, проблемы и перспективы развития химического образования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bCs/>
                <w:i/>
              </w:rPr>
              <w:t>(Шафунова Г.А., учитель химии СОШ №5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Особенности преподавания предмета в 2016/2017 учебном году </w:t>
            </w:r>
          </w:p>
          <w:p>
            <w:pPr>
              <w:pStyle w:val="Normal"/>
              <w:spacing w:lineRule="atLeast" w:line="10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(Михайлов А.В., методист ИМЦ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Развитие профессиональных компетенций педагога – основа реализации федеральных государственных образовательных стандартов. Профессиональный стандарт педагога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bCs/>
                <w:i/>
              </w:rPr>
              <w:t>(Юрченко Е.А., учитель химии СОШ №1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hanging="0"/>
              <w:jc w:val="both"/>
              <w:rPr>
                <w:bCs/>
              </w:rPr>
            </w:pPr>
            <w:r>
              <w:rPr/>
              <w:t>Анализ результатов итоговой государственной аттестации обучающихся (типология ошибок, особенности системы подготовки обучающихся к итоговой аттестации, опыт работы по совершенствованию преподавания предметов, необходимая помощь)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bCs/>
                <w:i/>
              </w:rPr>
              <w:t>(Шафунова Г.А., учитель химии СОШ №5).</w:t>
            </w:r>
          </w:p>
          <w:p>
            <w:pPr>
              <w:pStyle w:val="Normal"/>
              <w:spacing w:lineRule="atLeast" w:line="100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часть семинара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Практикум. Нормативные документы учителя в условиях реализации ФГОС. Содержание, структура и технология разработки рабочих программ по химии. Технологическая карта урока химии </w:t>
            </w:r>
          </w:p>
          <w:p>
            <w:pPr>
              <w:pStyle w:val="ListParagraph"/>
              <w:ind w:left="0" w:hanging="0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Макеева А.В., учитель химии Масловопристанской СОШ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План работы ПДС на 2016/2017 учебный год </w:t>
            </w:r>
          </w:p>
          <w:p>
            <w:pPr>
              <w:pStyle w:val="Normal"/>
              <w:spacing w:lineRule="atLeast" w:line="100"/>
              <w:jc w:val="right"/>
              <w:rPr>
                <w:bCs/>
              </w:rPr>
            </w:pPr>
            <w:r>
              <w:rPr>
                <w:bCs/>
                <w:i/>
              </w:rPr>
              <w:t>(Шафунова Г.А., руководитель ПДС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0" w:hanging="0"/>
              <w:jc w:val="both"/>
              <w:rPr/>
            </w:pPr>
            <w:r>
              <w:rPr/>
              <w:t>Подведение итогов семинара</w:t>
            </w:r>
          </w:p>
          <w:p>
            <w:pPr>
              <w:pStyle w:val="Normal"/>
              <w:spacing w:lineRule="atLeast" w:line="100"/>
              <w:jc w:val="right"/>
              <w:rPr>
                <w:i/>
                <w:i/>
              </w:rPr>
            </w:pPr>
            <w:r>
              <w:rPr>
                <w:i/>
              </w:rPr>
              <w:t>(Михайлов А.В., методист ИМЦ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5 с УИО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развития одаренных учащихся на уроках химии средствами учебного предмета и через формирование учебно-интеллектуальных умений и навыков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  <w:t>Теоретическая часть семинар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>Результаты школьного этапа Всероссийской олимпиады школьников</w:t>
            </w:r>
            <w:r>
              <w:rPr>
                <w:color w:val="000000"/>
              </w:rPr>
              <w:t xml:space="preserve"> </w:t>
            </w:r>
            <w:r>
              <w:rPr/>
              <w:t>по химии. (Михайлов А.В., методист ИМЦ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</w:t>
            </w:r>
            <w:r>
              <w:rPr/>
              <w:t>•Система выявления и поддержки одаренных детей по химии в рамках урочной и внеурочной деятельности (подготовка учащихся к очным и дистанционным олимпиадам, конкурсам проектных и исследовательских работ, участию в социально значимых проектах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Бражник Н.Н., учитель химии СОШ №6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•Личностно-ориентированные технологии в обучении химии (в том числе технологии командного обучения в системе «школа – вуз – дополнительное профессиональное образование). Вопросы организации творческой среды для профессиональной ориентации и продуктивного сотрудничества в системе «школа – вуз – дополнительное профессиональное образование», в том числе с использованием дистанционного обучения, ресурсов массовых открытых образовательных курсов (МООК). (</w:t>
            </w:r>
            <w:r>
              <w:rPr>
                <w:color w:val="000000"/>
              </w:rPr>
              <w:t>Войтова С.В., учитель химии Белоколодезянской СОШ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•Здоровьесберегающие технологии  на уроках химии.</w:t>
            </w:r>
            <w:bookmarkStart w:id="0" w:name="_GoBack"/>
            <w:bookmarkEnd w:id="0"/>
            <w:r>
              <w:rPr/>
              <w:t xml:space="preserve"> (Егорова О.М. , учитель химии СОШ №№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часть семинара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Методика подготовки учащихся к олимпиаде: решение нестандартных задач по неорганической химии (Дроботова С.В.учитель химии Белянской СОШ).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Методика подготовки учащихся к олимпиаде: решение нестандартных задач по органической химии (Полякова Е.В., учитель химии Графовской СОШ). </w:t>
            </w:r>
          </w:p>
          <w:p>
            <w:pPr>
              <w:pStyle w:val="Normal"/>
              <w:rPr/>
            </w:pPr>
            <w:r>
              <w:rPr/>
              <w:t>3.Разное. Подведение итогов семинара (Шафунова Г.А, руководитель постоянно действующего семинара)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аволжанская СОШ (выездной семинар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методика преподавания химии в условиях реализации ФГОС общего образования»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  <w:t>Теоретическая часть семинара</w:t>
            </w:r>
          </w:p>
          <w:p>
            <w:pPr>
              <w:pStyle w:val="Normal"/>
              <w:rPr/>
            </w:pPr>
            <w:r>
              <w:rPr/>
              <w:t xml:space="preserve">1.•Современное состояние, проблемы и перспективы преподавания предмета «Химия» в общеобразовательных организациях в условиях реализации ФГОС основного общего образования (учебно-методическое обеспечение, электронная форма учебников, содержательные, технологические и методологические аспекты преподавания предмета в условиях реализации ФГОС общего образования) </w:t>
            </w:r>
            <w:r>
              <w:rPr>
                <w:color w:val="000000"/>
              </w:rPr>
              <w:t xml:space="preserve">(Калинаева М.М., учитель химии Кошлаковской ООШ). </w:t>
            </w:r>
          </w:p>
          <w:p>
            <w:pPr>
              <w:pStyle w:val="Normal"/>
              <w:rPr/>
            </w:pPr>
            <w:r>
              <w:rPr/>
              <w:t xml:space="preserve">2. •Современный урок химии с позиции системно-деятельностного подхода (техники формирования УУД, стратегии достижения личностных, метапредметных и предметных результатов обучения). Варианты технологических карт урока химии. Актуальные подходы к оцениванию достижений обучающихся: технологии суммативного и формирующего оценивания. </w:t>
            </w:r>
            <w:r>
              <w:rPr>
                <w:color w:val="000000"/>
              </w:rPr>
              <w:t xml:space="preserve">(Горбачева Р.Г., учитель химии Чураевской ООШ). </w:t>
            </w:r>
          </w:p>
          <w:p>
            <w:pPr>
              <w:pStyle w:val="Normal"/>
              <w:ind w:right="1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</w:rPr>
              <w:t>Практическая часть семинара</w:t>
            </w:r>
          </w:p>
          <w:p>
            <w:pPr>
              <w:pStyle w:val="Normal"/>
              <w:rPr/>
            </w:pPr>
            <w:r>
              <w:rPr/>
              <w:t>1. Открытый урок (Куропата Т.Л.,учитель химии Новотаволжанская СОШ)</w:t>
            </w:r>
            <w:r>
              <w:rPr>
                <w:i/>
              </w:rPr>
              <w:t>.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  <w:t>2.Анализ урока. Подведение итогов семинара (Шафунова Г.А, руководитель постоянно действующего семинара)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5 с УИО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а подготовки учащихся к итоговой аттестации»</w:t>
            </w:r>
          </w:p>
          <w:p>
            <w:pPr>
              <w:pStyle w:val="Normal"/>
              <w:rPr/>
            </w:pPr>
            <w:r>
              <w:rPr/>
              <w:t>(семинар – практику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часть семинар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>1.Изучение содержания КИМов по химии для проведения экзаменов в 9 классах в 2017-2018 году (Авраменко В.И., учитель химии Красненская ООШ)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Изучение содержания КИМов по химии для проведения экзаменов в 11 классах в 2017-2018 году (Савранская Л.В., учитель химии Первоцепляевская СОШ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 xml:space="preserve">•Анализ результатов итоговой государственной аттестации обучающихся по химии в 9 и 11 классах (типология ошибок, допущенных обучающимися при выполнении работ; особенности системы подготовки обучающихся к итоговой аттестации по химии). Психологический и теоретический аспекты подготовки учителя химии к участию в «Пробном ЕГЭ по химии» для педагогов Белгородской области. </w:t>
            </w:r>
            <w:r>
              <w:rPr>
                <w:color w:val="000000"/>
              </w:rPr>
              <w:t>(Голубова И.А., учитель химии Максимовская СОШ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часть семина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Практикум по решению  химических превращений по органической химии(задание 38) (Тяпугина И.Ф., учитель химии Купинская СОШ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Мастер-класс «Методические особенности подготовки к ЕГЭ по химии: решение заданий формата 2016 года (задание 39)</w:t>
            </w:r>
            <w:r>
              <w:rPr>
                <w:color w:val="000000"/>
              </w:rPr>
              <w:t xml:space="preserve"> (Трубачева Е.В., учитель химии академии футбола «Энергомаш»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Мастер-класс «Методические особенности подготовки к ЕГЭ по химии: решение заданий формата 2016 года (задание 40) (Михайлова Т.А., учитель химии СОШ №4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астер-класс «Методические особенности подготовки к ОГЭ по химии: решение заданий формата 2016 года (задание 22) (Жидкова Н.В., учитель химии Дмитриевская ООШ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.Разное. Подведение итогов семинара (Михайлов А.В., методист ИМЦ).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b/>
        </w:rPr>
        <w:t>Руководитель ПДС</w:t>
        <w:tab/>
        <w:tab/>
        <w:tab/>
        <w:tab/>
        <w:tab/>
        <w:tab/>
        <w:tab/>
        <w:tab/>
        <w:tab/>
        <w:tab/>
        <w:tab/>
        <w:tab/>
        <w:tab/>
        <w:tab/>
        <w:t>Г. Шафун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22:00Z</dcterms:created>
  <dc:creator>Admin</dc:creator>
  <dc:description/>
  <cp:keywords/>
  <dc:language>en-US</dc:language>
  <cp:lastModifiedBy>Михайлов</cp:lastModifiedBy>
  <cp:lastPrinted>2016-02-16T09:46:00Z</cp:lastPrinted>
  <dcterms:modified xsi:type="dcterms:W3CDTF">2016-08-18T08:33:00Z</dcterms:modified>
  <cp:revision>34</cp:revision>
  <dc:subject/>
  <dc:title>Согласованно:</dc:title>
</cp:coreProperties>
</file>