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Структура портфеля достижений обучающего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пыта работ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чителя информатики МБОУ СОШ №1 с УИОП </w:t>
        <w:br/>
        <w:t xml:space="preserve">Савченко Л.И. </w:t>
        <w:br/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ступление 25 августа 2014 год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тфель</w:t>
      </w:r>
      <w:r>
        <w:rPr>
          <w:rFonts w:cs="Times New Roman" w:ascii="Times New Roman" w:hAnsi="Times New Roman"/>
          <w:sz w:val="24"/>
          <w:szCs w:val="24"/>
        </w:rPr>
        <w:t xml:space="preserve"> личных </w:t>
      </w:r>
      <w:r>
        <w:rPr>
          <w:rFonts w:cs="Times New Roman" w:ascii="Times New Roman" w:hAnsi="Times New Roman"/>
          <w:bCs/>
          <w:sz w:val="24"/>
          <w:szCs w:val="24"/>
        </w:rPr>
        <w:t>достижений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ая папка ученика, в которой фиксируются, накапливаются, оцениваются индивидуальные </w:t>
      </w:r>
      <w:r>
        <w:rPr>
          <w:rFonts w:cs="Times New Roman" w:ascii="Times New Roman" w:hAnsi="Times New Roman"/>
          <w:bCs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в разнообразных видах деятельности: учебной, творческой, социа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-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леживание, учет, оценивание индивидуальных достижений, учащихся; активизация их разноплановой деятельности, повышение и образовательной активности школьников;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ование траектории личностного развития ребенка.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тф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ижений регулируется положением, принятым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здании и пополнении </w:t>
      </w:r>
      <w:r>
        <w:rPr>
          <w:rFonts w:cs="Times New Roman" w:ascii="Times New Roman" w:hAnsi="Times New Roman"/>
          <w:bCs/>
          <w:sz w:val="24"/>
          <w:szCs w:val="24"/>
        </w:rPr>
        <w:t>Портф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ижений принимают участие ученик, классный руководитель, учителя-предметники, род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ет материалы; самостоятельно оценивает свои результаты; сам представляет себя во всей уникальности своих возможно</w:t>
        <w:softHyphen/>
        <w:t>стей, достижений, образовательных и карьерных пл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ультирует и помогает, обучает основам ведения портфолио;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 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влечению учащихся в различные виды дея</w:t>
        <w:softHyphen/>
        <w:t>тельности; отслеживает индивидуальное развитие ученика; ведет дневник наблюдений, фиксирует наблюдения по внедре</w:t>
        <w:softHyphen/>
        <w:t>нию в образовательный процесс метода портфоли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Родител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мог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заполнении портфолио; осуществляют контроль исполнения портфоли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ель – предмет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процесс поиска обучающимися мест деятельности для накопления материалов портфолио; организует практические ученические конференции по предмету образовательной области; разрабатывает и внедряет систему поощрений за урочную и внеурочную деятельность по предмету или образовательной деятельности; осуществляет помощь в подборе литературы по профориентации, а также для подготовки рефератов и творческих работ школьников, выполняемых в рамках элективных курсов и внеурочной деятельности.</w:t>
      </w:r>
    </w:p>
    <w:p>
      <w:pPr>
        <w:pStyle w:val="Normal"/>
        <w:shd w:fill="FFFFFF" w:val="clear"/>
        <w:spacing w:lineRule="auto" w:line="240" w:before="0" w:after="0"/>
        <w:ind w:left="285" w:firstLine="4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</w:rPr>
        <w:t>Структура</w:t>
      </w:r>
      <w:r>
        <w:rPr>
          <w:b/>
          <w:bCs/>
        </w:rPr>
        <w:t xml:space="preserve"> Портфеля</w:t>
      </w:r>
      <w:r>
        <w:rPr>
          <w:b/>
        </w:rPr>
        <w:t xml:space="preserve"> </w:t>
      </w:r>
      <w:r>
        <w:rPr>
          <w:b/>
          <w:bCs/>
        </w:rPr>
        <w:t>достижений</w:t>
      </w:r>
    </w:p>
    <w:p>
      <w:pPr>
        <w:pStyle w:val="Text"/>
        <w:ind w:firstLine="709"/>
        <w:jc w:val="both"/>
        <w:rPr/>
      </w:pPr>
      <w:r>
        <w:rPr>
          <w:bCs/>
        </w:rPr>
        <w:t>Портфель</w:t>
      </w:r>
      <w:r>
        <w:rPr/>
        <w:t xml:space="preserve"> </w:t>
      </w:r>
      <w:r>
        <w:rPr>
          <w:bCs/>
        </w:rPr>
        <w:t>достижений состоит из следующих разделов</w:t>
      </w:r>
      <w:r>
        <w:rPr>
          <w:spacing w:val="-7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Мой портрет»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Мои достиже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Мои документы»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«Мои помощн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Мой портр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одержит информацию о владельц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, «Моя семья», «Мир моих увлечений», «Что я люблю больше всего» «Мои самые важные поступки в школе и дома», «Что я могу (умею) делать?». Рисуночная схема «Что я хочу делать и чему могу научиться», «Мои секреты успешной работы», «Я учусь в школе – значит я ученик», «Дерево проблем», «Мои любимые книги», «Мои любимые предметы», «Мои друзья», «Моя школьная жизн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раздел входят результаты диагностических и тестовых работ, которые заполняет учитель-предметник по своему предмету. Схема заполнения пока не отработана, она составляется методом проб и ошибок.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 xml:space="preserve">Мои достижения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одержи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укты творческой деятельности (в том числе продукты совместного творчества с родителями, одноклассниками), отражающие информацию из подраздела «Мир моих увлечений», «Что я люблю больше всего», Выборки детских работ, формальных и творческих, выполненных в ходе обязательных учебных занятий по всем изучаемым предметам, а также в ходе занятий внеурочной деятельностью, проектные и исследовательские работы, аудиозаписи, фото- и видео-изображения примеров исследовательской деятельности на заданную тему, продуктов исполнительской деятельности, систематизированные материалы наблюдений (оценочные листы, материалы и листы наблюдений, информационные бланки об участии во внеурочной деятельности и т.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 xml:space="preserve">Мои документы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кладываются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оты, сертификаты, дипломы, благодарственные письма за участие в социальных проектах и акциях, отзывы, рецензии, характеристики, благодарственные письма за победы и участие в олимпиадах, интеллектуально-творческих конкурсах.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 xml:space="preserve">Мои помощники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– эт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ятки, алгоритмы, схемы, модели (в том числе, разработанные учеником самостоятельно с использованием знаково-символических средств), схемы решения учебно-практических и учебно-познавательных задач. Например, «Мой распорядок дня», «Организация рабочего места», Правила поведения в школе, Законы жизни класса, схема маршрута от дома до школы, Памятка «Правила общения», рисуночные анкеты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"/>
        <w:spacing w:before="0" w:after="0"/>
        <w:ind w:firstLine="709"/>
        <w:jc w:val="both"/>
        <w:rPr>
          <w:bCs/>
        </w:rPr>
      </w:pPr>
      <w:r>
        <w:rPr/>
        <w:t>Структура</w:t>
      </w:r>
      <w:r>
        <w:rPr>
          <w:bCs/>
        </w:rPr>
        <w:t xml:space="preserve"> Портфеля</w:t>
      </w:r>
      <w:r>
        <w:rPr/>
        <w:t xml:space="preserve"> </w:t>
      </w:r>
      <w:r>
        <w:rPr>
          <w:bCs/>
        </w:rPr>
        <w:t xml:space="preserve">достижений является примерной и может изменятся в соответствии с локальными актами конкретной школы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41:00Z</dcterms:created>
  <dc:creator>Katrin</dc:creator>
  <dc:description/>
  <cp:keywords/>
  <dc:language>en-US</dc:language>
  <cp:lastModifiedBy>Home</cp:lastModifiedBy>
  <cp:lastPrinted>2014-08-25T20:47:00Z</cp:lastPrinted>
  <dcterms:modified xsi:type="dcterms:W3CDTF">2014-08-25T16:50:00Z</dcterms:modified>
  <cp:revision>19</cp:revision>
  <dc:subject/>
  <dc:title/>
</cp:coreProperties>
</file>