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 вопрос о том, что бывает широким, дети отвечают: река, дорога, лента и др. Затем, побуждая ребенка к сравнению, можно спросить: «А что шире ручеек или река?». Играя дети учатся классифицировать предметы по цвету, по форме /Что бывает красным, зеленым, круглым? /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знавание предметов по эпитета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Зеленая, кудрявая, стройная, белоствольная, душистая – что это? Береза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бор предмета к действиям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 небе сверкает, землю согревает, тьму разгоняет – что это? Солн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«Слово-ассоциация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Педаго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ет слово, допустим, «мёд», и просит  ребёнка назвать , что он представляет, когда слышит это слово? Например, ребёнок назовёт слово «пчела», тогда следующий игрок должен назвать свою ассоциацию, но к новому слову – например, «цветок», «луг», «пасека» и т.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Кому принадлежит фраза?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предлагает поиграть в игру «Кому принадлежит фраза?».  Человек, какой профессии мог сказать данную фраз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ойте рот и скажите «а-а-а-а-а-». (Врач.)</w:t>
        <w:br/>
        <w:t>- Какие пуговицы пришить вам на эту блузку: белые или черные? (Портной.)</w:t>
        <w:br/>
        <w:t>- Сколько килограммов картошки вам взвесить? С вас 25 рублей. (Продавец.)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сведения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ая область, г.Шебекино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 39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7248) 4-05-27</w:t>
      </w:r>
    </w:p>
    <w:p>
      <w:pPr>
        <w:pStyle w:val="Header"/>
        <w:jc w:val="center"/>
        <w:rPr/>
      </w:pPr>
      <w:r>
        <w:rPr/>
        <w:t>МАДОУ «Детский сад комбинированного вида №8</w:t>
      </w:r>
    </w:p>
    <w:p>
      <w:pPr>
        <w:pStyle w:val="Header"/>
        <w:jc w:val="center"/>
        <w:rPr/>
      </w:pPr>
      <w:r>
        <w:rPr/>
        <w:t>г.Шебекино Белгородской обла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ителей – логопе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3210</wp:posOffset>
            </wp:positionH>
            <wp:positionV relativeFrom="paragraph">
              <wp:posOffset>114300</wp:posOffset>
            </wp:positionV>
            <wp:extent cx="1647825" cy="12858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КОРРЕКЦИОННО-ЛОГОПЕДИЧЕСКАЯ РАБОТА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О РАЗВИТИЮ НОМИНАТИВНОГО СЛОВАРЯ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У ДЕТЕЙ ДОШКОЛЬНОГО ВОЗРАСТА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С ОБЩИМ НЕДОРАЗВИТИЕМ РЕЧИ III УРОВНЯ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Скиба И.В.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 этап: Развитие пассивного словаря существительных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оминативного словар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ухового внимания и памя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иды заданий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оваривание наименований предмет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Используются предметы или их изображения по изучаемой лексической теме. При ознакомлении с новым словом взрослый просит детей повторить его вместе хором. Затем взрослый задает вопрос о предмете каждому ребенку: «Скажи, что это?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ситуации поиска ребенком исчезнувшего предме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Педагог просит детей закрыть глаза («Раз, два, три, не смотри!»), прячет и задает вопрос: «Где автобус?» Дети ищут предмет по подсказке взрослого: «Холодно. Холоднее. Теплее. Еще теплее. Горячо». Подсказка может быть дана в записках, разложенных по группе (зачитывает взрослый): «Ищите автобус рядом с книжной полкой»; «Ищи автобус там, где много есть воды»; «Ищи автобус под елкой»; «Ищи автобус там, где много машин». Игра с поиском исчезнувшего предмета помогает детям запомнить новое слово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 этап: Активизация и закрепление словаря существитель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и обогащение словаря существитель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овесно-логического мыш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ухового внимания и памя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иды заданий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, кто так делает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Дети встают в круг. Педагог бросает мяч одному из детей и предлагает угадать: Воркует кто? (Голубь.) Жужжит кто? (Жук.) Жалит кто? (Пчела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удесный мешочек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Каждый ребенок, закрыв глаза, достает один из предметов одежды (кукольной) и угадывает название. При этом произносит: «Я взяла сарафан, кофту, куртку». Далее педагог  просит разложить одежду на две стопочки: в одной - для девочек, в другой для мальчи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ложи картинки по сходству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ставляется ряд картинок: овца, дерево, коро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детям раздаются картинки: свитер, шапка, варежки, шарф (к картинке овца); стол, деревянные грабли, деревянные ворота или забор, стул (к картинке дерево); бутылка молока, масло, сыр, мороженое (к картинке корова). У каждого ребенка по 2—3 картинки. Педагог предлагает детям положить свою картинку к одной из трех картинок на доске и объяснить, почему он положил именно та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ое что бывает? 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едагог спрашивает, что бывает высоким, а ребенок отвечает: дерево, столб, человек и др.Здесь можно провести сравнение: что выше дерево или человек?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8:00Z</dcterms:created>
  <dc:creator>User</dc:creator>
  <dc:description/>
  <dc:language>en-US</dc:language>
  <cp:lastModifiedBy>User</cp:lastModifiedBy>
  <dcterms:modified xsi:type="dcterms:W3CDTF">2015-11-06T12:19:00Z</dcterms:modified>
  <cp:revision>5</cp:revision>
  <dc:subject/>
  <dc:title/>
</cp:coreProperties>
</file>