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282575</wp:posOffset>
                </wp:positionV>
                <wp:extent cx="2400300" cy="173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редняя общеобразовательная школа  № 1 с УИО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Шебек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 И.А. Вя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У от ________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6.9pt;mso-wrap-distance-left:9.05pt;mso-wrap-distance-right:9.05pt;mso-wrap-distance-top:0pt;mso-wrap-distance-bottom:0pt;margin-top:-22.25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редняя общеобразовательная школа  № 1 с УИО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. Шебекин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город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 И.А. Вял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ОУ от __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457835</wp:posOffset>
                </wp:positionV>
                <wp:extent cx="24003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информационно-методическим цент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бек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Е.Н. Сарай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36.0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информационно-методическим цент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я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ебек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Е.Н. Сарайк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оянно действующего семина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4"/>
        <w:gridCol w:w="1603"/>
        <w:gridCol w:w="2880"/>
        <w:gridCol w:w="84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 и тематика диагнос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школа</w:t>
            </w:r>
          </w:p>
          <w:p>
            <w:pPr>
              <w:pStyle w:val="Normal"/>
              <w:rPr/>
            </w:pPr>
            <w:r>
              <w:rPr/>
              <w:t>МБОУ СОШ №1 с УИОП</w:t>
            </w:r>
          </w:p>
          <w:p>
            <w:pPr>
              <w:pStyle w:val="Normal"/>
              <w:rPr/>
            </w:pPr>
            <w:r>
              <w:rPr/>
              <w:t>К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Семинар-практикум </w:t>
            </w:r>
            <w:r>
              <w:rPr>
                <w:b/>
              </w:rPr>
              <w:t xml:space="preserve">«Портфель достижений обучающегося как способ организации системы накопительной оценки и средство развития рефлексивной и оценочной (в том числе самооценочной) деятельности обучающихс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оретическая часть семина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убличный доклад (анализ деятельности) ММО по итогам деятельности 2013-2014 учебного года.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Серикова О.С., руководитель ПД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Особенности преподавания предметов начальной школы в 2014-2015 учебном году. Система оценки освоения планируемых результатов при реализации ФГОС НОО.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>Горгоц О.И., заместитель директора по УВР МБОУ СОШ №1 с УИО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иональный закон об образовании Белгородской области</w:t>
            </w:r>
            <w:r>
              <w:rPr>
                <w:i/>
              </w:rPr>
              <w:t xml:space="preserve"> 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t>Серикова О.С., руководитель ПД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семина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ческая копилка «Назначение портфеля достижений. Требования к структуре»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>Рубанова О.В., учитель начальных классов МБОУ СОШ №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Мастер-класс «Портфель достижений обучающегося как  средство развития рефлексивной и оценочной (в том числе самооценочной) деятельности обучающихся»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>Кепп Т.А., учитель начальных классов МБОУ СОШ №1 с УИО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иагностика затруднений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Литвиненко Т.В., учитель начальных классов прогимназии №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семин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Серикова О.С., руководитель ПДС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школа</w:t>
            </w:r>
          </w:p>
          <w:p>
            <w:pPr>
              <w:pStyle w:val="Normal"/>
              <w:rPr/>
            </w:pPr>
            <w:r>
              <w:rPr/>
              <w:t>МБОУ СОШ №1 с УИОП</w:t>
            </w:r>
          </w:p>
          <w:p>
            <w:pPr>
              <w:pStyle w:val="Normal"/>
              <w:rPr/>
            </w:pPr>
            <w:r>
              <w:rPr/>
              <w:t>К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b/>
              </w:rPr>
              <w:t>Флэш-семинар: «Обмен опытом по реализации междисциплинарной программы «Формирование универсальных учебных действий» и её раздела «Формирование ИКТ компетентности обучающихс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-семинар - это форма проведения обучающего тренинг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 семинара, расширения кругозора и приобщения к новейшим областям знания. Флэш-семинар- это возможность познакомиться с авторскими наработками коллег и авторскими методами применения новых технологий на практ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 семина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зультаты проведения диагностики затруднений на предыдущем семинаре. Возможности «Сетевого класса Белогорья»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рикова О.С., руководитель ПДС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Реализация междисциплинарной программы «Формирование универсальных учебных действий» и её раздела «Формирование ИКТ компетентности обучающихся» через предметы начальной школы по УМК «Школа России»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Богачёва Н.В., учитель начальных классов МБОУ СОШ №1с УИОП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Реализация междисциплинарной программы «Формирование универсальных учебных действий» и её раздела «Формирование ИКТ компетентности обучающихся» через предметы начальной школы по УМК «Система общего развития Л.В.Занкова»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Дубровская С.В., учитель начальных классов прогимназии №8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часть флэш-семинара</w:t>
            </w:r>
            <w:r>
              <w:rPr/>
              <w:t xml:space="preserve"> (предусмотрена одновременная работа групп в разных кабинетах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ппа №1 «Обучающий тренинг: работа со звуковыми и видео  файлами»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сицина М.А., учитель начальных классов МБОУ СОШ №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Группа №2  «Обучающий тренинг: создание интерактивного плаката»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рикова О.С., учитель начальных классов МБОУ СОШ №1 с УИОП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Группа №3  «Обучающий тренинг: создание сайта-портфолио»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1 Стерлева Е.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Группа №3  «Обучающий тренинг: отправка материалов на сайт </w:t>
            </w:r>
            <w:r>
              <w:rPr>
                <w:b/>
              </w:rPr>
              <w:t>belclass.net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амойлюк Г.В., учитель начальных классов прогимназии №8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иагностика затруднений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Жданова Е.А., учитель начальных классов МБОУ СОШ №5 с УИОП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семинара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рикова О.С., руководитель ПДС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школа</w:t>
            </w:r>
          </w:p>
          <w:p>
            <w:pPr>
              <w:pStyle w:val="Normal"/>
              <w:rPr/>
            </w:pPr>
            <w:r>
              <w:rPr/>
              <w:t>МБОУ СОШ №1 с УИОП</w:t>
            </w:r>
          </w:p>
          <w:p>
            <w:pPr>
              <w:pStyle w:val="Normal"/>
              <w:rPr/>
            </w:pPr>
            <w:r>
              <w:rPr/>
              <w:t>К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b/>
              </w:rPr>
              <w:t xml:space="preserve">Проблемный семинар: «Обмен опытом по реализации междисциплинарной программы «Формирование универсальных учебных действий» и её раздела «Чтение. Работа с текстом» </w:t>
            </w:r>
          </w:p>
          <w:p>
            <w:pPr>
              <w:pStyle w:val="Normal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 семина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ультаты проведения диагностики затруднений на предыдущем семинаре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 xml:space="preserve">Серикова О.С., руководитель ПДС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а  формирования читательской компетенции у современных детей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Котлярова Н.Ю., учитель МБОУ СОШ №5 с УИО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Планируемые результаты подпрограммы «Чтение. Работа с текстом»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узнецова И.А., учитель начальных классов МБОУ СОШ №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семинара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бота с текстом: поиск информации и понимание прочитанного, преобразование и интерпретация информации, оценка информации на примере ведения читательского дневника»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амохвалова О.С., учитель начальных классов прогимназии №8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иагностика затруднений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>Беляева Е.Н., учитель начальных классов МБОУ СОШ №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 семина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</w:t>
            </w:r>
            <w:r>
              <w:rPr>
                <w:i/>
              </w:rPr>
              <w:t xml:space="preserve">Серикова О.С., руководитель ПДС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6">
    <w:name w:val="Знак6 Знак"/>
    <w:basedOn w:val="Style14"/>
    <w:qFormat/>
    <w:rPr>
      <w:sz w:val="24"/>
      <w:szCs w:val="24"/>
      <w:lang w:val="ru-RU" w:bidi="ar-SA"/>
    </w:rPr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1:00Z</dcterms:created>
  <dc:creator>User</dc:creator>
  <dc:description/>
  <cp:keywords/>
  <dc:language>en-US</dc:language>
  <cp:lastModifiedBy>Admin</cp:lastModifiedBy>
  <dcterms:modified xsi:type="dcterms:W3CDTF">2014-09-12T13:54:00Z</dcterms:modified>
  <cp:revision>20</cp:revision>
  <dc:subject/>
  <dc:title/>
</cp:coreProperties>
</file>