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0170</wp:posOffset>
                </wp:positionV>
                <wp:extent cx="24003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информационно-методическим центр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я образования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ебек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 Е.Н.Сарайк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_» __________ 2015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7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информационно-методическим центр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я образования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ебек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 Е.Н.Сарайк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_» __________ 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2400300" cy="1738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3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Б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редняя общеобразовательная школа №1 с УИОП г. Шебекино Белгородской обла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 И.А.Вял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каз ОУ от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31 августа 20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№ 4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6.9pt;mso-wrap-distance-left:9.05pt;mso-wrap-distance-right:9.05pt;mso-wrap-distance-top:0pt;mso-wrap-distance-bottom:0pt;margin-top:7.1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МБО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редняя общеобразовательная школа №1 с УИОП г. Шебекино Белгородской област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 И.А.Вял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каз ОУ от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31 августа 2015</w:t>
                      </w:r>
                      <w:r>
                        <w:rPr>
                          <w:sz w:val="20"/>
                          <w:szCs w:val="20"/>
                        </w:rPr>
                        <w:t>№ 4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7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ЛАН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оянно действующего семинара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 xml:space="preserve">учителей русского языка и литературы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на 2015-2016 учебный год</w:t>
      </w:r>
    </w:p>
    <w:p>
      <w:pPr>
        <w:sectPr>
          <w:type w:val="nextPage"/>
          <w:pgSz w:w="11906" w:h="16838"/>
          <w:pgMar w:left="1080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1440"/>
        <w:gridCol w:w="1440"/>
        <w:gridCol w:w="5040"/>
        <w:gridCol w:w="1800"/>
        <w:gridCol w:w="1800"/>
      </w:tblGrid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семин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семин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матриваем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ое учреждени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нформационно-педагогической культуры педагогов как условие эффективности реализации ФГОС ОО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                          СОШ №1 с УИО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ализ деятельности ПДС учителей русского языка и литературы  за 2014-2015 учебный год. Результаты сдачи учащимися ЕГЭ и ОГЭ по русскому языку и литера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ина Ларис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с УИОП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2. Обзор инструктивно-методического письма об особенностях преподавания предмета в 2015-2016 учебно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ина Ларис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СОШ №1 с УИОП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 Стандарт – ключевой документ в работе учителя, определяющего стратегию изменения содержания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ина Ларис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с УИОП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ие интересы современных школьников и проблема формирования читательской компетенции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укина Галина Рудольф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. Всероссийский конкурс сочи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ей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с УИОП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бочие программы ФГОС ООО по русскому языку и литературе, календарно-тематические планы учителей русского языка и литературы для 5 кла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ыбалкина Наталья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с УИОП</w:t>
            </w:r>
          </w:p>
        </w:tc>
      </w:tr>
      <w:tr>
        <w:trPr>
          <w:trHeight w:val="8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в рамках системно-деятельностного подхода на уроках русского языка и литературы в 5 классе (мастер-клас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лова Людмил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с УИОП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работы учителя русского языка и литературы по подготовке школьников 9, 11 классов к ЕГЭ и ОГЭ. Новые подходы, методы и формы работы уч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БОУ                           СОШ №1 с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И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мастер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менения в тестовых заданиях по русскому языку в 11 классе (№7,8), в сочинении (критерий 2 – комментарий проблемы текста). Проблемы и пути их реш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ина Ларис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с УИОП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чинение по литературе в 11 классе: тематические направления, особенности жанра эссе, критерии оценивания творческих раб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кун Еле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5 с УИОП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ОГЭ по русскому языку: работа с тестовой частью, сжатое изложение, выполнение творческого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Составление  электронной базы дидактического материала по русскому языку и литературе для учащихся 9- 11 классов с целью подготовки к итоговой аттес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ко Римма Дмитри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>Открытый семинар на базе МБОУ СОШ №5 по теме « Переход на ФГОС ООО: проблемы и пути их решения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                         СОШ №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семина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лексный подход к оценке результатов согласно ФГОС ООО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ева Татья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с УИОП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инструментария для итоговой оценки достижения планируемых результатов, разработанного на федеральном уровне, в целях организации: а) оценки достижения планируемых результатов в рамках текущего и тематического контроля; б) промежуточной аттестации (системы внутришкольного мониторин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олкова Ольг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4. Уроки русского языка и литературы в условиях введения ФГОС ООО в основной школе</w:t>
            </w:r>
          </w:p>
          <w:p>
            <w:pPr>
              <w:pStyle w:val="Heading1"/>
              <w:shd w:fill="FFFFFF" w:val="clear"/>
              <w:spacing w:lineRule="atLeast" w:line="390"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щенко Виктория Николаевна</w:t>
            </w:r>
          </w:p>
          <w:p>
            <w:pPr>
              <w:pStyle w:val="Normal"/>
              <w:rPr/>
            </w:pPr>
            <w:r>
              <w:rPr/>
              <w:t>Гриченко Ин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5 с УИОП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Использование дифференцированных заданий на уроках русского языка и литературы (мастер-клас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Нина Стеф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5 с УИОП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. Использование метода проектов (из опыта работы уч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енцева Татья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5 с УИОП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rFonts w:cs="Helvetica" w:ascii="Helvetica" w:hAnsi="Helvetica"/>
                <w:bCs/>
                <w:color w:val="333333"/>
                <w:sz w:val="20"/>
                <w:szCs w:val="20"/>
              </w:rPr>
              <w:t>Критерии результативности урока при системно–деятельностном подх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ина Ларис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с УИОП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2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уководитель постоянно действующего семинара</w:t>
      </w:r>
    </w:p>
    <w:p>
      <w:pPr>
        <w:pStyle w:val="Normal"/>
        <w:tabs>
          <w:tab w:val="clear" w:pos="708"/>
          <w:tab w:val="left" w:pos="4127" w:leader="none"/>
        </w:tabs>
        <w:rPr>
          <w:b/>
          <w:b/>
          <w:bCs/>
        </w:rPr>
      </w:pPr>
      <w:r>
        <w:rPr>
          <w:b/>
          <w:bCs/>
          <w:sz w:val="22"/>
          <w:szCs w:val="22"/>
        </w:rPr>
        <w:t>для учителей русского языка и литературы</w:t>
        <w:tab/>
        <w:tab/>
        <w:tab/>
        <w:tab/>
        <w:tab/>
        <w:tab/>
        <w:tab/>
        <w:tab/>
        <w:tab/>
        <w:t>Мочалина Лариса Николаевна</w:t>
        <w:tab/>
        <w:tab/>
      </w:r>
    </w:p>
    <w:p>
      <w:pPr>
        <w:pStyle w:val="Style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  <w:lang w:val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01:00Z</dcterms:created>
  <dc:creator>ф</dc:creator>
  <dc:description/>
  <cp:keywords/>
  <dc:language>en-US</dc:language>
  <cp:lastModifiedBy>User</cp:lastModifiedBy>
  <cp:lastPrinted>2015-12-16T00:30:00Z</cp:lastPrinted>
  <dcterms:modified xsi:type="dcterms:W3CDTF">2015-12-15T20:33:00Z</dcterms:modified>
  <cp:revision>15</cp:revision>
  <dc:subject/>
  <dc:title/>
</cp:coreProperties>
</file>