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ибанова Н.Н.,</w:t>
      </w:r>
    </w:p>
    <w:p>
      <w:pPr>
        <w:pStyle w:val="Normal"/>
        <w:shd w:fill="FFFFFF" w:val="clear"/>
        <w:suppressAutoHyphens w:val="tru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математики МОУ СОШ № 24,</w:t>
      </w:r>
    </w:p>
    <w:p>
      <w:pPr>
        <w:pStyle w:val="Normal"/>
        <w:shd w:fill="FFFFFF" w:val="clear"/>
        <w:suppressAutoHyphens w:val="tru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 Обухово, Ногинский район</w:t>
      </w:r>
    </w:p>
    <w:p>
      <w:pPr>
        <w:pStyle w:val="Normal"/>
        <w:shd w:fill="FFFFFF" w:val="clear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Почему необходимо изучать в школе предмет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ховное краеведение Подмосковья»?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еседа с родителями.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Цель беседы:</w:t>
      </w:r>
      <w:r>
        <w:rPr>
          <w:sz w:val="28"/>
          <w:szCs w:val="28"/>
        </w:rPr>
        <w:t xml:space="preserve"> Познакомить слушателей с задачами и содержанием предмета «Духовное краеведение Подмосковья»; показать необходимость введения этого предмета в школьную программу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Средства:</w:t>
      </w:r>
      <w:r>
        <w:rPr>
          <w:sz w:val="28"/>
          <w:szCs w:val="28"/>
        </w:rPr>
        <w:t xml:space="preserve"> видеоматериал, фотодокументы, аудиозаписи, учебник «Духовное краеведение Подмосковья» (авт. Шевченко Л.Л., под редакцией Антоновой Л.Н. Москва, – 2005-2007 года), географическая карта.</w:t>
      </w:r>
    </w:p>
    <w:p>
      <w:pPr>
        <w:pStyle w:val="Normal"/>
        <w:shd w:fill="FFFFFF" w:val="clear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бесед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смысл жизни челове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изучает предмет «Духовное краеведение Подмосковья»? Пророчества святых и знамения нашего времени. Цели и задачи предмета «Духовное краеведение Подмосковья». Знакомство с учебником «Духовное краеведение Подмосковь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в Свято-Троицкий Серафимо-Дивеевский женский монастырь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Эпиграф беседы:</w:t>
      </w:r>
      <w:r>
        <w:rPr>
          <w:sz w:val="28"/>
          <w:szCs w:val="28"/>
        </w:rPr>
        <w:t xml:space="preserve"> «Помните, что Отечество земное с его Церковью есть преддверие Отечества Небесного, потому любите его горячо и будьте готовы душу свою за него положить. Господь вверил нам, русским, великий спасительный талант Православной веры... Восстань же, русский человек! Перестань безумствовать! Довольно пить горькую, полную яда чашу – и вам, и России». (</w:t>
      </w:r>
      <w:r>
        <w:rPr>
          <w:bCs/>
          <w:sz w:val="28"/>
          <w:szCs w:val="28"/>
        </w:rPr>
        <w:t>Святой праведный о. Иоанн Кронштадтский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Вступление.</w:t>
      </w:r>
      <w:r>
        <w:rPr>
          <w:sz w:val="28"/>
          <w:szCs w:val="28"/>
        </w:rPr>
        <w:t xml:space="preserve"> Обращение к родителям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гие мамы и папы! В наш век информационных технологий и научного прогресса мы переживаем трудное время утраты детьми добрых идеалов жизни наших великих предков. В 20 веке, вы знаете, Россия была оторвана от своих корней, была насильно прервана живая традиция духовно-нравственной жизни. Выросли новые поколения, которые не знают ни героев своей великой Родины, ни ее ценностей. Духовно-нравственный мир современной школы обеднен, сориентирован на ценности потребления. В тоже время, для детей приходит время задумываться над вопросом, какие жизненные ценности сделать смыслом своей жизни. Попробуем ответить на этот вопрос и мы. Скажу, как я когда-то размышляла о смысле жизн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 лет назад на вопрос школьной анкеты я с уверенностью отвечала: «Смысл жизни в детях! Дети – это наше счастье, наше будущее. Это самое дорогое, что может быть у человека». А потом была учеба в пединституте, работа в школе, которую очень полюбила. Опыт... Жизненный опыт. Любовь, потери, счастье, разочарования. ...И вот уже своим ученикам я говорила: «Вставал вопрос в любые времена, Что жизнь такое? Для чего она?» И вместе с детьми приходила к выводу, что надо: «... вопрос в другом аспекте изложить. Раз есть она, то как ее прожить?» Да и многие из вас, наверняка, так же не раз задумывались о смысле жизн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чего человек рождается на свет? И почему в противовес известной поговорке (посадить дерево, построить дом, вырастить ребенка) не у каждого из нас есть дом, окруженный цветущим садом? Да и наши дети не всегда растут такими, какими мы хотели их видеть, часто доставляя нам огорчения. Почему наши дети болеют? Почему с ними происходят несчастья? Почему кому-то приходится даже хоронить своих детей? Почему такое происходит? ... Почему неспокойно на душе, даже тогда, когда вроде все благополучно? Есть семья, дом, работа, а совесть как-то щекочет, донимает, не дает покоя, чего-то ищет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т однажды мы с детьми совершаем паломническую поездку в Дивеево. Вместе с 40 школьниками мы отправляемся в паломничество. Вернувшись домой, мы понимаем, какие необыкновенные чудеса с нами происходили в этой поездке. Как много нового и интересного мы узнали. Как здорово омыться в святом источнике Батюшки Серафима и никому не заболеть, а ведь зима! Как здорово открывать много нового о добре, святости, а главное самому стремиться к добру, чистоте. А на душе так радостно, легко, светло! Но главное, что теперь мы стали ближе друг к другу, нас объединяла память о Старце Серафиме, всем поскорее хотелось вернуться в Дивеевский монастырь. А потом была Оптина пустынь, Шамордино, Угрешский монастырь, Санаксары, вновь Дивеево..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же это за новый предмет «Духовное краеведение Подмосковья»? Зачем он нужен в учебной программе? Ведь сейчас и так идет возрождение церкви, растет число вновь открываемых монастырей и храмов, свет духовного просвещения постепенно проникает все глубже в народное сознание. Об этом пророчествовал вырицкий старец преподобный Лаврентий Черниговский: «Приходит время, когда и недействующие храмы будут ремонтировать, оборудовать не только снаружи, но и внутри. Купола будут золотить как храмов, так и колоколен...»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с другой стороны, рассматривая события, происходящие в мире сегодня можно выделить и другие знамения нашего времени, описанные отцом Серафимом Роузом еще 20 лет назад: небывалое умножение лжехристов и лжепророков. Появление бесчисленного множества сект – свидетели Иеговы, мормоны, саентологи, «планировщики семьи», движение «Новый век» и др. Огромное количество астрологов, гадалок, экстрасенсов, колдунов, телепатов, открыто выступающих в спортивны дворцах и кино-концертных залах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очествуя, преподобный Серафим Вырицкий предупреждал: «Придет время, когда не гонения, а деньги и прелести мира сего отвратят людей от Бога, и погибнет куда больше душ, чем во времена открытого богоборчества. С одной стороны – будут воздвигать кресты и золотить купола, а с другой – настанет царство лжи и зла.»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ения, и события, происходящие сегодня в мире, являются предупреждением для тех, кому дороги судьбы Отечества нашего и судьбы наших детей и внуков. В это непростое время, чем может помочь нам и нашим детям предмет «Духовное краеведение Подмосковья»?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на то родился и на то пришел в мир, чтобы свидетельствовать о истине (Ин. 18,37), – таковы были слова Иисуса Христа Понтию Пилату. Познавая истину, защищая ее и свидетельствуя о ней, христианин подражает подвигу Самого Спасителя. Человек же, обладающей истиной может противостоять силам зла. А наши дети хотят знать истину, ищут истину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восполнить духовно-нравственный культурный уровень современных школьников был разработан новый школьный предмет: «Духовное краеведение Подмосковья», основные цели которого ставят перед учителем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ть детям знания о христианской нравственной культуре, т.е. помочь отыскать смысл жизни, раскрыть содержание понятий добра и зла, научить люби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ть знания об истории христианской православной культуры, о ее связи с историей родной зем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ать в детях патриотизм, гражданственность, ответственность и уважительное отношение к святыням родной земли, к наследию отечественной и мировой культуры, любовь к родному кра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мочь осознать себя потомками славного прошлого России и Подмосковь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м приглашении к путешествию по родной земле автор учебника «Духовное краеведение Подмосковья» Л. Л. Шевченко так обращается к каждому ребенку: «Пройдут годы... Может быть, тебе придется посетить другие страны, познакомиться с сокровищами мировой культуры. Но это небольшое путешествие по своей малой Родине научит тебя ценить историю своих предков, беречь святыни родной земли и понимать, что ты очень счастливый человек – ты можешь гордиться славной историей и культурой своего Отечества – России и отчего дома – Подмосковья. Вот так выразил эти мысли русский поэт 19 века:</w:t>
      </w:r>
    </w:p>
    <w:p>
      <w:pPr>
        <w:pStyle w:val="Normal"/>
        <w:shd w:fill="FFFFFF" w:val="clear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друг! Что может быть милей </w:t>
      </w:r>
    </w:p>
    <w:p>
      <w:pPr>
        <w:pStyle w:val="Normal"/>
        <w:shd w:fill="FFFFFF" w:val="clear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ценного родного края! </w:t>
      </w:r>
    </w:p>
    <w:p>
      <w:pPr>
        <w:pStyle w:val="Normal"/>
        <w:shd w:fill="FFFFFF" w:val="clear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солнце кажется светлей,</w:t>
      </w:r>
    </w:p>
    <w:p>
      <w:pPr>
        <w:pStyle w:val="Normal"/>
        <w:shd w:fill="FFFFFF" w:val="clear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радостней весна златая.</w:t>
      </w:r>
    </w:p>
    <w:p>
      <w:pPr>
        <w:pStyle w:val="Normal"/>
        <w:shd w:fill="FFFFFF" w:val="clear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ладней легкий ветерок,</w:t>
      </w:r>
    </w:p>
    <w:p>
      <w:pPr>
        <w:pStyle w:val="Normal"/>
        <w:shd w:fill="FFFFFF" w:val="clear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Душистее цветы, там холмы зеленее,</w:t>
      </w:r>
    </w:p>
    <w:p>
      <w:pPr>
        <w:pStyle w:val="Normal"/>
        <w:shd w:fill="FFFFFF" w:val="clear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сладостней журчит поток,</w:t>
      </w:r>
    </w:p>
    <w:p>
      <w:pPr>
        <w:pStyle w:val="Normal"/>
        <w:shd w:fill="FFFFFF" w:val="clear"/>
        <w:suppressAutoHyphens w:val="true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соловей поет звучнее.</w:t>
      </w:r>
    </w:p>
    <w:p>
      <w:pPr>
        <w:pStyle w:val="Normal"/>
        <w:shd w:fill="FFFFFF" w:val="clear"/>
        <w:suppressAutoHyphens w:val="true"/>
        <w:ind w:left="3396" w:firstLine="144"/>
        <w:jc w:val="both"/>
        <w:rPr>
          <w:sz w:val="28"/>
          <w:szCs w:val="28"/>
        </w:rPr>
      </w:pPr>
      <w:r>
        <w:rPr>
          <w:sz w:val="28"/>
          <w:szCs w:val="28"/>
        </w:rPr>
        <w:t>(Н, М. Языков)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брый путь по маршрутам духовного краеведения Подмосковья!»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, дорогие родители, давайте попытаемся справиться с первым заданием, которое предлагается выполнить детям. Давайте вместе поразмышляем, какие из представленных терминов характеризуют духовную культуру человека:</w:t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*Любовь к Отечеству. *Любовь к ближним. *3нание нескольких иностранных языков. *Математические способности. *3ащита слабых. *Помощь больным. *Обсуждение и осуждение недостатков других людей. *Музыкальные способности. *Умение сочинять стихи. *Умение видеть красоту в окружающем мире. *3нание художественной литературы. *Вера в Бога. Стремление к добру (взаимопомощи, сочувствию). Стремление к привлекающим формам поведения (агрессивность, громкие крики, слушание музыки «на полную громкость», похлопывание по плечу, толкание, удары, грубые словесные выражения, бесцеремонность и т. п.). *3нание добра и зла в себе. *Видение доброго в каждом человеке. *Видение зла во всех людях. *3нание и почитание традиций своих предков.</w:t>
        <w:tab/>
        <w:t>*Неуважение традиций жизни других народов. *3ащита красоты окружающего мир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т такие непростые задания будет ставить перед детьми предмет «Духовное краеведение Подмосковья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iCs/>
          <w:sz w:val="28"/>
          <w:szCs w:val="28"/>
        </w:rPr>
        <w:t xml:space="preserve">Итак, если предмет раскрывает понятия культуры, духовности, нравственных ориентиров, моральных ценностей, можно смело утверждать, </w:t>
      </w:r>
      <w:r>
        <w:rPr>
          <w:sz w:val="28"/>
          <w:szCs w:val="28"/>
        </w:rPr>
        <w:t>что такой предмет просто необходим в школьной программе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ейчас я хочу предложить вам совершить путешествие по необыкновенной Нижегородской земле и посетить Свято-Троицкий Серафимо-Дивеевский женский монастырь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карты Европейской части России и определения на ней местоположения г. Нижний Новгород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каз о жизни прп. Старца Серафима Саровского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материала «Радость моя, Христос воскресе!»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каз о чудесах, происходящих с теми, кто посещает этот монастырь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фотоматериалов Дивеевских святынь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каз о том, как вели себя дети на Святой Саровской земле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аудиокассет в исполнении хора сестер Свято-Троицкого Серафимо-Дивеевского монастыря и хора сестер Казанской Свято-Амвросиевской пустыни (Шамординский монастырь).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Я надеюсь, вы заметили разницу в исполнении церковных песнопений двумя разными хорами? Может быть, кто-то даже захочет посетить Шамордино или Дивеево и постарается понять, почему по-разному звучат голоса монахинь? А может, мы вместе с вами, дорогие родители, и с нашими детьми отправимся в паломничество по маршрутам духовного краеведения нашей малой Родины – Ногинского района? В добрый путь! (Запись инициативной группы родителей.)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uppressAutoHyphens w:val="true"/>
        <w:ind w:firstLine="70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02:00Z</dcterms:created>
  <dc:creator>админ</dc:creator>
  <dc:description/>
  <cp:keywords/>
  <dc:language>en-US</dc:language>
  <cp:lastModifiedBy>админ</cp:lastModifiedBy>
  <dcterms:modified xsi:type="dcterms:W3CDTF">2011-03-15T08:02:00Z</dcterms:modified>
  <cp:revision>1</cp:revision>
  <dc:subject/>
  <dc:title>Шибанова Н</dc:title>
</cp:coreProperties>
</file>