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ШЕБЕКИН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от « </w:t>
      </w:r>
      <w:r>
        <w:rPr>
          <w:b/>
          <w:sz w:val="28"/>
          <w:szCs w:val="28"/>
          <w:lang w:val="en-US"/>
        </w:rPr>
        <w:t>7</w:t>
      </w:r>
      <w:r>
        <w:rPr>
          <w:b/>
          <w:sz w:val="28"/>
          <w:szCs w:val="28"/>
        </w:rPr>
        <w:t xml:space="preserve">  » _сентября__2011г.                                                              №__996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 итогах </w:t>
      </w:r>
    </w:p>
    <w:p>
      <w:pPr>
        <w:pStyle w:val="Normal"/>
        <w:rPr>
          <w:b/>
          <w:b/>
          <w:sz w:val="28"/>
          <w:szCs w:val="28"/>
        </w:rPr>
      </w:pPr>
      <w:r>
        <w:rPr>
          <w:b/>
          <w:sz w:val="28"/>
          <w:szCs w:val="28"/>
        </w:rPr>
        <w:t xml:space="preserve"> </w:t>
      </w:r>
      <w:r>
        <w:rPr>
          <w:b/>
          <w:sz w:val="28"/>
          <w:szCs w:val="28"/>
        </w:rPr>
        <w:t xml:space="preserve">районных  методических </w:t>
      </w:r>
    </w:p>
    <w:p>
      <w:pPr>
        <w:pStyle w:val="Normal"/>
        <w:rPr/>
      </w:pPr>
      <w:r>
        <w:rPr>
          <w:b/>
          <w:sz w:val="28"/>
          <w:szCs w:val="28"/>
        </w:rPr>
        <w:t xml:space="preserve"> </w:t>
      </w:r>
      <w:r>
        <w:rPr>
          <w:b/>
          <w:sz w:val="28"/>
          <w:szCs w:val="28"/>
        </w:rPr>
        <w:t xml:space="preserve">мероприятий  учителей  технического </w:t>
      </w:r>
    </w:p>
    <w:p>
      <w:pPr>
        <w:pStyle w:val="Normal"/>
        <w:rPr>
          <w:b/>
          <w:b/>
          <w:sz w:val="28"/>
          <w:szCs w:val="28"/>
        </w:rPr>
      </w:pPr>
      <w:r>
        <w:rPr>
          <w:b/>
          <w:sz w:val="28"/>
          <w:szCs w:val="28"/>
        </w:rPr>
        <w:t>и художественно-эстетического цикл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Согласно  графика работы ИМЦ в целях повышения профессиональной компетенции педагогов, стимулирования профессионального их роста, повышения качества уроков, распространения педагогического опыта 24-25 августа 2011года на базе СОШ №2-4, художественно-исторического музея города Шебекино прошли   РМО учителей технического и художественно-эстетического циклов. Педагоги ознакомлены с особенностями преподавания предметов в 2011-2012 учебном году, ФГОС. Педагоги обсудили концепцию проекта федерального закона «Об образовании в РФ», рассмотрены рабочие программы, планы работы РМО на новый учебный год. Заслушены публичные отчёты руководителей РМО о работе в истекшем учебном году и поставлены задачи на 2011-2012 учебный год. На заседаниях РМО были представлены программно-методические материалы, технологические проекты, литература по краеведению. Учителя ИЗО представили на августовскую педагогическую конференцию выставку творческих работ  «Учитель-ученик».</w:t>
      </w:r>
    </w:p>
    <w:p>
      <w:pPr>
        <w:pStyle w:val="Normal"/>
        <w:ind w:firstLine="709"/>
        <w:jc w:val="both"/>
        <w:rPr>
          <w:sz w:val="28"/>
          <w:szCs w:val="28"/>
        </w:rPr>
      </w:pPr>
      <w:r>
        <w:rPr>
          <w:sz w:val="28"/>
          <w:szCs w:val="28"/>
        </w:rPr>
        <w:t xml:space="preserve"> </w:t>
      </w:r>
      <w:r>
        <w:rPr>
          <w:sz w:val="28"/>
          <w:szCs w:val="28"/>
        </w:rPr>
        <w:t xml:space="preserve">На  заседании РМО учителей  МХК сотрудники музея познакомили учителей с историко-этнографическим, краеведческим исследованием местных объектов культуры, культурным наследием Шебекинского района. С презентацией по теме «Краеведение – основа воспитания патриотизма» выступила Бережная Н.В., учитель МХК СОШ №1. </w:t>
      </w:r>
    </w:p>
    <w:p>
      <w:pPr>
        <w:pStyle w:val="Normal"/>
        <w:ind w:firstLine="709"/>
        <w:jc w:val="both"/>
        <w:rPr>
          <w:sz w:val="28"/>
          <w:szCs w:val="28"/>
        </w:rPr>
      </w:pPr>
      <w:r>
        <w:rPr>
          <w:sz w:val="28"/>
          <w:szCs w:val="28"/>
        </w:rPr>
        <w:t xml:space="preserve">Учителя технологии работали по проблеме «Проектное обучение как условие развития творческих способностей учащихся». В рамках данной темы рассмотрены вопросы «Проектирование современного урока технологии, обеспечивающее качественное изменение образовательного процесса» (Линников С.Н., Ржевская СОШ, Артёмов Г.Г., М-Пристанская СОШ,, Пекарская Е.К., СОШ №5), «Совершенствование системы выявления и поддержки одарённых детей» (Выпирайлов А.А., Никольская ООШ, Подлегаев В.Г., Мешковская СОШ, Кривошеева Т.Н., СОШ №3).Активное участие в работе РМО приняли Светличная Е.В. (СОШ №4), Ковалёва С.В. (Стариковская ООШ). Не приняли участие в мероприятии педагоги из П-Цепляевской СОШ, Зимовской, Кошлаковской, Красненской ООШ. </w:t>
      </w:r>
    </w:p>
    <w:p>
      <w:pPr>
        <w:pStyle w:val="Normal"/>
        <w:ind w:firstLine="709"/>
        <w:jc w:val="both"/>
        <w:rPr>
          <w:sz w:val="28"/>
          <w:szCs w:val="28"/>
        </w:rPr>
      </w:pPr>
      <w:r>
        <w:rPr>
          <w:sz w:val="28"/>
          <w:szCs w:val="28"/>
        </w:rPr>
        <w:t xml:space="preserve">Учителя музыки обменивались опытом работы по использованию современных педагогических технологий. Рассмотрены вопросы «Значение интеграционных процессов в обновлении  содержания и форм музыкального образования» (Луткова Т.В., М-Пристанская СОШ), «Применение компьютерных технологий на уроках музыки» (Махонин В.И., СОШ №3), «Проект-исследование о влиянии музыки на состояние здоровья человека» (Вервейко Л.А., Б-Троицкая СОШ), «Использование музыкальных презентаций на занятиях» (Черкаска Л.А., Вознесеновская СОШ). Необходимый мультимедиа материал представил учителям по программе учебного предмета «Музыка» Махонин В.И., руководитель РМО. Не приняли участие в работе РМО учителей музыки педагоги  В-Берёзовской, Зимовской, К-Демьяновской, Стариковской ООШ, Купинской, Максимовской, Попоской СОШ. </w:t>
      </w:r>
    </w:p>
    <w:p>
      <w:pPr>
        <w:pStyle w:val="Normal"/>
        <w:ind w:firstLine="709"/>
        <w:jc w:val="both"/>
        <w:rPr/>
      </w:pPr>
      <w:r>
        <w:rPr>
          <w:sz w:val="28"/>
          <w:szCs w:val="28"/>
        </w:rPr>
        <w:t>Учителями ИЗО рассмотрена тема «Использование современных педтехнологий». Опытом работы  по использованию современных подходов  к преподаванию ИЗО как важного средства формирования личности школьника поделилась Давыдова О.П. ( Б-Городищенская СОШ). О развитии  творческих способностей обучающихся на уроках ИЗО говорила Ивонина О.В. (Ржевская СОШ). С презентациями  по курсу ИЗО познакомила коллег Соловьёва Е.В. (СОШ №4). Не приняли участие в работе РМО учителя ИЗО П-Цепляевской СОШ, В-Берёзовской, Кр-Александровской, Красненской ООШ.</w:t>
      </w:r>
    </w:p>
    <w:p>
      <w:pPr>
        <w:pStyle w:val="Normal"/>
        <w:ind w:firstLine="709"/>
        <w:jc w:val="both"/>
        <w:rPr>
          <w:sz w:val="28"/>
          <w:szCs w:val="28"/>
        </w:rPr>
      </w:pPr>
      <w:r>
        <w:rPr>
          <w:sz w:val="28"/>
          <w:szCs w:val="28"/>
        </w:rPr>
        <w:t xml:space="preserve">    </w:t>
      </w:r>
      <w:r>
        <w:rPr>
          <w:sz w:val="28"/>
          <w:szCs w:val="28"/>
        </w:rPr>
        <w:t>Ассоциация учителей географии наиболее важной  считает проблему «Повышение качества образования на уроках географии на современном этапе». Большое внимание было уделено рассмотрению таких тем как «Организация продуктивной деятельности учащихся на уроках посредством мультимедиа технологий» (Халина Н.В., СОШ №5), «Информационные технологии в преподавании географии» (Квиринг О.В., Б-Троицкая СОШ). Опытом по данным темам поделились Жданова С.А.(СОШ №1), Черкашина Л.М.(М-Пристанская СОШ). Мирошниченко Э.В., учитель географии Ржевской СОШ  довела до сведения информацию с областного совещания учителей естественного цикла  об основных требованиях к изучению географии в 2011-2012 учебном году. Не приняли участие в работе ассоциации учителя Графовской СОШ, Стариковской ООШ.</w:t>
      </w:r>
    </w:p>
    <w:p>
      <w:pPr>
        <w:pStyle w:val="Normal"/>
        <w:ind w:firstLine="709"/>
        <w:jc w:val="both"/>
        <w:rPr/>
      </w:pPr>
      <w:r>
        <w:rPr>
          <w:sz w:val="28"/>
          <w:szCs w:val="28"/>
        </w:rPr>
        <w:t>Проведена диагностика затруднений и потребностей педагогов в практической деятельности с целью корректировки планов работы РМО на новый учебный год и рефлексия по проведению эффективности мероприятий.</w:t>
      </w:r>
    </w:p>
    <w:p>
      <w:pPr>
        <w:pStyle w:val="Normal"/>
        <w:ind w:firstLine="709"/>
        <w:jc w:val="both"/>
        <w:rPr>
          <w:sz w:val="28"/>
          <w:szCs w:val="28"/>
        </w:rPr>
      </w:pPr>
      <w:r>
        <w:rPr>
          <w:sz w:val="28"/>
          <w:szCs w:val="28"/>
        </w:rPr>
        <w:t>Материалы педагогов, отмеченные в приказе, находятся в печатном и электронном виде в информационно-методическом центре и могут быть использованы учителями в практиче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основании вышеизложенного </w:t>
      </w:r>
      <w:r>
        <w:rPr>
          <w:b/>
          <w:sz w:val="28"/>
          <w:szCs w:val="28"/>
        </w:rPr>
        <w:t>приказываю</w:t>
      </w:r>
      <w:r>
        <w:rPr>
          <w:sz w:val="28"/>
          <w:szCs w:val="28"/>
        </w:rPr>
        <w:t>:</w:t>
      </w:r>
    </w:p>
    <w:p>
      <w:pPr>
        <w:pStyle w:val="Normal"/>
        <w:jc w:val="both"/>
        <w:rPr>
          <w:sz w:val="28"/>
          <w:szCs w:val="28"/>
        </w:rPr>
      </w:pPr>
      <w:r>
        <w:rPr>
          <w:sz w:val="28"/>
          <w:szCs w:val="28"/>
        </w:rPr>
        <w:t>1.Отметить хорошую организационную работу по обеспечению условий для проведения районных  методических  мероприятий администрации СОШ №2 (директор Безматная С.П.), СОШ №4 (директор Касьянова Е.И.), СОШ №3(директор Шатохина В.М.).</w:t>
      </w:r>
    </w:p>
    <w:p>
      <w:pPr>
        <w:pStyle w:val="Normal"/>
        <w:jc w:val="both"/>
        <w:rPr/>
      </w:pPr>
      <w:r>
        <w:rPr>
          <w:sz w:val="28"/>
          <w:szCs w:val="28"/>
        </w:rPr>
        <w:t xml:space="preserve">2.Заведующему ИМЦ управления образования администрации Шебекинского района  Белоножко Л.В.  выдать сертификаты  педагогам Махонину В.И., Кривошеевой Т.Н., Соколы Г.В. (СОШ№3), Лутковой Т.В., Артёмову Г.Г. (М-Пристанская СОШ), Вервейко Л.А., Квиринг О.В. (Б-Троицкая СОШ), Черкаска  Л.А. (Вознесеновская СОШ), Линникову С.Н., Мирошниченко Э.В. (Ржевская СОШ),  Сурженко В.В., Халиной Н.В.(СОШ №5),  Светличной Е.В., Соловьёвой Е.В.(СОШ №4), Бережной Н.В., Астаховой Л.А.(СОШ №1), Якушевой Л.И.(Б-Колодезянская СОШ), Пирогову В.И. (Белянская СОШ), Воробьёвой Г.П.(Купинская СОШ), Подвязной Е.И. (СОШ №2), Артёменко И.В.(Н-Таволжанская СОШ), Петраковой Л.Н. (СОШ№6).Черноусовой  Е.Н., Супруновой Л.Н., Богачёвой О.И.(М-Михайловская ООШ).  </w:t>
      </w:r>
    </w:p>
    <w:p>
      <w:pPr>
        <w:pStyle w:val="Normal"/>
        <w:jc w:val="both"/>
        <w:rPr>
          <w:sz w:val="28"/>
          <w:szCs w:val="28"/>
        </w:rPr>
      </w:pPr>
      <w:r>
        <w:rPr>
          <w:sz w:val="28"/>
          <w:szCs w:val="28"/>
        </w:rPr>
        <w:t>3. Использовать материалы, полученные  на заседаниях РМО, в практической деятельности.</w:t>
      </w:r>
    </w:p>
    <w:p>
      <w:pPr>
        <w:pStyle w:val="Normal"/>
        <w:jc w:val="both"/>
        <w:rPr>
          <w:sz w:val="28"/>
          <w:szCs w:val="28"/>
        </w:rPr>
      </w:pPr>
      <w:r>
        <w:rPr>
          <w:sz w:val="28"/>
          <w:szCs w:val="28"/>
        </w:rPr>
        <w:t>4. Указать директорам Свинарёвой И.А. (Графовская СОШ), Силютиной Н.В. (Купинская СОШ), Леонову А.И. (Максимовская СОШ), Белоусовой Е.Н. (Поповская СОШ), Тимофеевой Е.И.(П-Цепляевская СОШ), Мотузовой Н.А. (В-Берёзовская ООШ), Бирюкову Ф.П. (Зимовская ООШ), Аксёновой Л.В.(К-Демьяновская ООШ), Тарасовой О.И. (Кошлаковская ООШ), Хлынову Е.А. (Кр-Александровская ООШ), Колтуновой М.В.(Красненская ООШ)  на отсутствие контроля за участием учителей,  в работе РМО.</w:t>
      </w:r>
    </w:p>
    <w:p>
      <w:pPr>
        <w:pStyle w:val="Normal"/>
        <w:jc w:val="both"/>
        <w:rPr/>
      </w:pPr>
      <w:r>
        <w:rPr>
          <w:sz w:val="28"/>
          <w:szCs w:val="28"/>
        </w:rPr>
        <w:t>5. Контроль за исполнением настоящего приказа возложить на заведующего ИМЦ Белоножко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Начальник </w:t>
      </w:r>
    </w:p>
    <w:p>
      <w:pPr>
        <w:pStyle w:val="Normal"/>
        <w:jc w:val="both"/>
        <w:rPr>
          <w:b/>
          <w:b/>
          <w:sz w:val="28"/>
          <w:szCs w:val="28"/>
        </w:rPr>
      </w:pPr>
      <w:r>
        <w:rPr>
          <w:b/>
          <w:sz w:val="28"/>
          <w:szCs w:val="28"/>
        </w:rPr>
        <w:t>управления образования</w:t>
        <w:tab/>
        <w:tab/>
        <w:tab/>
        <w:tab/>
        <w:t xml:space="preserve">     Г. Шаповало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57:00Z</dcterms:created>
  <dc:creator>USER</dc:creator>
  <dc:description/>
  <cp:keywords/>
  <dc:language>en-US</dc:language>
  <cp:lastModifiedBy>Admin</cp:lastModifiedBy>
  <cp:lastPrinted>2011-08-31T09:48:00Z</cp:lastPrinted>
  <dcterms:modified xsi:type="dcterms:W3CDTF">2011-09-12T04:13:00Z</dcterms:modified>
  <cp:revision>84</cp:revision>
  <dc:subject/>
  <dc:title/>
</cp:coreProperties>
</file>