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 к приказу УО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  12_.02.2014 г. № _142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, организованных  информационно-методическим центро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образования администрации Шебеки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марте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20"/>
        <w:gridCol w:w="5220"/>
        <w:gridCol w:w="1260"/>
        <w:gridCol w:w="1680"/>
        <w:gridCol w:w="1920"/>
      </w:tblGrid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-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 марта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немецкого яз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немецкого языка школ города и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И.А., Ильенко Л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жюри конкурса методических материалов «Реализация основной образовательной программы основного общего образования  в условиях ФГОС О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 опор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ножко Л.В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арта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ОРКС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ОРКСЭ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Д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ей группы по реализации ФГОС НОО «Механизм рассмотрения и утверждения </w:t>
            </w:r>
            <w:r>
              <w:rPr>
                <w:rStyle w:val="6"/>
                <w:b w:val="false"/>
                <w:sz w:val="24"/>
                <w:szCs w:val="24"/>
              </w:rPr>
              <w:t>характеристики обучающегося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>
                <w:rStyle w:val="6"/>
                <w:b w:val="false"/>
                <w:sz w:val="24"/>
                <w:szCs w:val="24"/>
              </w:rPr>
              <w:t xml:space="preserve"> переводе</w:t>
            </w:r>
            <w:r>
              <w:rPr/>
              <w:t xml:space="preserve"> обучающегося на следующую ступень общего образования» (При себе иметь предложения по данному вопрос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ВР,  психологи СОШ № 1 с УИОП, Н-Таволжа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жко Л.В., </w:t>
            </w:r>
          </w:p>
          <w:p>
            <w:pPr>
              <w:pStyle w:val="Normal"/>
              <w:rPr/>
            </w:pPr>
            <w:r>
              <w:rPr/>
              <w:t>Черник В.Р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ческой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ической культуры  школ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 В.А., Воробьев В.И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арта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 «Нормативно-правовые локальные акты ОО, регламентирующие реализацию ФГОС НОО»</w:t>
            </w:r>
          </w:p>
          <w:p>
            <w:pPr>
              <w:pStyle w:val="Normal"/>
              <w:jc w:val="center"/>
              <w:rPr/>
            </w:pPr>
            <w:r>
              <w:rPr/>
              <w:t>(при себе иметь локальные акты О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ножко Л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реализации ФГОС НОО, ФГОС ОО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ножко Л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-логопе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ы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брюхова Т.А.</w:t>
            </w:r>
          </w:p>
        </w:tc>
      </w:tr>
      <w:tr>
        <w:trPr>
          <w:trHeight w:val="35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арта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З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ЗО школ города и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о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енко В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ХК и Искус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едущие преподавание учебного предмета МХК и «Искус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ина Н.А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марта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форматики (1 учитель от школ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нформатики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И.А.,</w:t>
            </w:r>
          </w:p>
          <w:p>
            <w:pPr>
              <w:pStyle w:val="Normal"/>
              <w:rPr/>
            </w:pPr>
            <w:r>
              <w:rPr/>
              <w:t>Сабадаш А.М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профильной техн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-11 клас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школ города и района, ведущие преподавание профильной  техн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Цепляе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В.,</w:t>
            </w:r>
          </w:p>
          <w:p>
            <w:pPr>
              <w:pStyle w:val="Normal"/>
              <w:rPr/>
            </w:pPr>
            <w:r>
              <w:rPr/>
              <w:t>Тимофеева Е.И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ческой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физической культуры  школ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 В.А., Капелюшный Д.А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марта 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библиотекар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В.В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марта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реподавателей-организаторов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учитель от школ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 и учителя ОБЖ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В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марта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недрение технологии В.Ф. Базарного как ведущее средство здоровьесбережения субъектов педагогического процесса в ОУ. Реализация ФГОС НО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о Л.В., Скрыпникова Т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УМК «Школа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х классов, обучающихся по УМК «Школа России» (заявки подать до 1.03.2014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 В.Р.,</w:t>
            </w:r>
          </w:p>
          <w:p>
            <w:pPr>
              <w:pStyle w:val="Normal"/>
              <w:rPr/>
            </w:pPr>
            <w:r>
              <w:rPr/>
              <w:t>Касьянова Е.И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сихологов шко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школ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брюхова Т.А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марта 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школьного  методического совета  СОШ № 1 с УИОП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 по УВР, ВР СОШ № 1, СОШ № 2,  СОШ № 3, СОШ № 6, гимназия - 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9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ова И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школьного  методического совета  СОШ № 5 с УИОП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 по УВР, ВР СОШ № 4, СОШ №5, НШ № 7, прогимназия № 8, спортив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9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ол И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школьного  методического совета  Н-Таволжанской СОШ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ов Н-Таволжанской СОШ, Муромской СОШ, Зиборовской НШ-ДС, Середнянской Н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9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волж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ова Л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школьного  методического совета  Ржевской СОШ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 Ржевской СОШ, Вознесеновской СОШ, Красненской ОШ, М-Михайловской ОШ, Стариковской ОШ, Дмитриевской ОШ, Кр-Полянской ОШ, Зимовской ОШ, К-Демьяновской ОШ, Купинской СОШ, Б-Городище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9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ая Л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школьного  методического совета  Б-Троицкой СОШ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 Б-Троицкой СОШ,Б-Колодезянской СОШ, Максимовской СОШ, Поповской СОШ, Булановской СОШ, Мешковской СОШ, Кр-Александровской ОШ, В-Березовской СОШ, П-Цепляев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9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ринг О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 начальных классо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СОШ № 1, СОШ № 2,  СОШ № 3, СОШ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О.С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математ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СОШ № 1, СОШ № 2,  СОШ № 3, СОШ № 6, гимназия - 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математ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СОШ № 5, СОШ № 4, 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Т.С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СОШ № 5, СОШ № 4, 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щенко В.Н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 СОШ № 5, СОШ № 4, прогимназия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Н.Ю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ind w:left="72" w:hanging="72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русского языка и литературы  СОШ № 1, СОШ № 2,  СОШ № 3, СОШ № 6, гимназия - 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Л.Н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истор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 СОШ № 1,  СОШ № 2, СОШ № 3, СОШ № 4, СОШ №5, СОШ № 6, ОШ № 7, гимназии – интернат,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уб Л.И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английского язы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английского языка СОШ № 1,  СОШ № 2, СОШ № 3, СОШ № 4, СОШ №5, СОШ № 6, ОШ № 7, гимназии – интернат,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Т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физ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ики СОШ № 1,  СОШ № 2, СОШ № 3, СОШ № 4, СОШ №5, СОШ № 6, ОШ № 7 гимназии – интернат,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Г.Ф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географ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географии СОШ № 1,  СОШ № 2, СОШ № 3, СОШ № 4, СОШ №5, СОШ № 6, ОШ № 7, гимназии – интернат,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биолог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 СОШ № 1,  СОШ № 2, СОШ № 3, СОШ № 4, СОШ №5, СОШ № 6, ОШ № 7, гимназии – интернат,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енко Н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хим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 СОШ № 1,  СОШ № 2, СОШ № 3, СОШ № 4, СОШ №5, СОШ № 6, ОШ № 7, гимназии – интернат, спортивной школы «Сал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унова Г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 начальных классо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 М М-Пристанской СОШ, Графовской СОШ, Кошлаковской ОШ, Чураевской ОШ, Никольской ОШ, Крапивен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енко Е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математики, физ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русского языка и литературы  М-Пристанской СОШ, Графовской СОШ, Кошлаковской ОШ, Чураевской ОШ, Никольской ОШ, Крапивен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нова В.М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ind w:left="72" w:hanging="72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математики  М М-Пристанской СОШ, Графовской СОШ, Кошлаковской ОШ, Чураевской ОШ, Никольской ОШ, Крапивен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идова Л.Г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истор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 М-Пристанской СОШ, Графовской СОШ, Кошлаковской ОШ, Чураевской ОШ, Никольской ОШ, Крапивен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М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биологии, химии, географ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 химии, географии М-Пристанской СОШ, Графовской СОШ, Кошлаковской ОШ, Чураевской ОШ, Никольской ОШ, Крапивен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Л.М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английского язы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английского языка М М-Пристанской СОШ, Графовской СОШ, Кошлаковской ОШ, Чураевской ОШ, Никольской ОШ, Крапивен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а М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 начальных классо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 Ржевской СОШ,  Вознесеновской СОШ, Купинской СОШ, Б-Городищенской СОШ Красненской ОШ, М-Михайловской ОШ, Стариковской ОШ, Дмитриевской ОШ, Кр-Полянской ОШ, Зимовской ОШ, 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Н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математ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математики Ржевской СОШ, Вознесеновской СОШ, Б-Городищенской СОШ, Купинской СОШ,  Красненской ОШ, М-Михайловской ОШ, Стариковской ОШ, Дмитриевской ОШ, Кр-Полянской ОШ, Зимовской ОШ, 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 Т.И.</w:t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физ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ики Ржевской СОШ, Вознесеновской СОШ, Б-Городищенской СОШ, Купинской СОШ,  Красненской ОШ, М-Михайловской ОШ, Стариковской ОШ, Дмитриевской ОШ, Кр-Полянской ОШ, Зимовской ОШ, 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Т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ind w:left="72" w:hanging="72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русского языка и литературы Ржевской СОШ, Вознесеновской СОШ, Купинской СОШ, Б-Городищенской СОШ,Красненской ОШ, </w:t>
            </w:r>
          </w:p>
          <w:p>
            <w:pPr>
              <w:pStyle w:val="Normal"/>
              <w:rPr/>
            </w:pPr>
            <w:r>
              <w:rPr/>
              <w:t>М-Михайловской ОШ, Стариковской ОШ, Дмитриевской ОШ, Кр-Полянской ОШ, Зимовской ОШ, 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цкая Т.И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истор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 Ржевской СОШ, Вознесеновской СОШ, Купинской СОШ, Красненской ОШ, М-Михайловской ОШ, Стариковской ОШ, Дмитриевской ОШ, Кр-Полянской ОШ, Зимовской 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О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английского язы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английского языка Ржевской СОШ, Вознесеновской СОШ, Купинской СОШ, Красненской ОШ, М-Михайловской ОШ, Стариковской ОШ, Дмитриевской ОШ, Кр-Полянской ОШ, Зимовской 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Т.М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географии, биологии, хим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географии, биологии, химии Ржевской СОШ, Вознесеновской СОШ, Купинской СОШ, Красненской ОШ, М-Михайловской ОШ, Стариковской ОШ, Дмитриевской ОШ, Кр-Полянской ОШ, Зимовской 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Демьяновской 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якин А.Ф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 начальных классо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 Б-Троицкой СОШ, 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чная В.И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 xml:space="preserve">учителей математики и физики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математики и физики  Б-Троицкой СОШ, 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Л.В.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ind w:left="72" w:hanging="72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русского языка и литературы Б-Троицкой СОШ,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щук Е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истор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 Б-Троицкой СОШ, 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А.А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географ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географии Б-Троицкой СОШ, 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Т.Н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химии, биолог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, биологии Б-Троицкой СОШ, 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вская Е.Б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английского язы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английского языка Б-Троицкой СОШ, Б-Колодезянской СОШ, Максимовской СОШ, Поповской СОШ, Булановской СОШ, Мешковской СОШ, Кр-Александровской ОШ, В-Березовской СОШ, П-Цепляевской СОШ, Беля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аТ.Н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математики, физи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Н-Таволжанской СОШ, Муром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 О.М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русского языка и литератур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Н-Таволжанской СОШ, Муром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ыш Т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истории, географ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географии  Н-Таволжанской СОШ, Муром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щикова В.М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начальных классо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Н-Таволжанской СОШ, Муромской СОШ, Зиборовской НШ, Середнянской Н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а Е.Н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английского язы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 Н-Таволжанской СОШ, Муром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С.В.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</w:t>
            </w:r>
          </w:p>
          <w:p>
            <w:pPr>
              <w:pStyle w:val="Normal"/>
              <w:rPr/>
            </w:pPr>
            <w:r>
              <w:rPr/>
              <w:t>учителей химии, биолог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 Н-Таволжанской СОШ, Муром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О.И.</w:t>
            </w:r>
          </w:p>
        </w:tc>
      </w:tr>
      <w:tr>
        <w:trPr>
          <w:trHeight w:val="50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рта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ференция </w:t>
            </w:r>
            <w:r>
              <w:rPr>
                <w:b/>
              </w:rPr>
              <w:t>«Реализация основной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 образования в условиях ФГОС О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нференции (согласно спи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о Л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3">
    <w:name w:val="s3"/>
    <w:basedOn w:val="Style12"/>
    <w:qFormat/>
    <w:rPr/>
  </w:style>
  <w:style w:type="character" w:styleId="6">
    <w:name w:val="Основной текст + Полужирный6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1:00Z</dcterms:created>
  <dc:creator>USER</dc:creator>
  <dc:description/>
  <cp:keywords/>
  <dc:language>en-US</dc:language>
  <cp:lastModifiedBy>User</cp:lastModifiedBy>
  <cp:lastPrinted>2014-01-31T15:40:00Z</cp:lastPrinted>
  <dcterms:modified xsi:type="dcterms:W3CDTF">2014-02-12T12:52:00Z</dcterms:modified>
  <cp:revision>139</cp:revision>
  <dc:subject/>
  <dc:title/>
</cp:coreProperties>
</file>