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 к приказу УО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т  16.10.2013 г. № _1520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, организованных  информационно-методическим центро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я образования администрации Шебеки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ноябре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120"/>
        <w:gridCol w:w="5220"/>
        <w:gridCol w:w="1260"/>
        <w:gridCol w:w="1440"/>
        <w:gridCol w:w="2160"/>
      </w:tblGrid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ноября 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 технологии (сельскохозяйственный труд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технологии школ города и района, ведущих преподавание технологии совместного обучения для неделимых  5-8 классов по модифицирован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 В.Р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немецкого язы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емецкого языка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И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ер «Новотаволжанская осень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ЗО школ города и района </w:t>
            </w:r>
          </w:p>
          <w:p>
            <w:pPr>
              <w:pStyle w:val="Normal"/>
              <w:rPr/>
            </w:pPr>
            <w:r>
              <w:rPr/>
              <w:t>(согласно спи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ъезд от СОШ№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енко В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ческой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физической культуры 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 В.А., Воробьев В.И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ХК и Искус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едущие преподавание учебного предмета МХК и «Искус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ина Н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профильной техн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-11 клас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школ города и района, ведущие преподавание профильной  техноло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библиотекар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В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 технологии (обслуживающий труд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технологии школ города и района, ведущие обслуживающий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 В.Р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ноября  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форматики (1 учитель от школ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нформатики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И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реподавателей-организаторов 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учитель от школ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организаторы  и учителя ОБЖ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ОРКС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ОРКСЭ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Д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 техн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хнический труд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технологии школ города и района ведущие технический 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 В.Р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социальных педагог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брюхова Т.А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психолог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брюхова Т.А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-логопе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логопеды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брюхова Т.А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районной акции  </w:t>
            </w:r>
          </w:p>
          <w:p>
            <w:pPr>
              <w:pStyle w:val="Normal"/>
              <w:rPr/>
            </w:pPr>
            <w:r>
              <w:rPr/>
              <w:t>«Мой край - моя отчиз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ы школьного туризма </w:t>
            </w:r>
          </w:p>
          <w:p>
            <w:pPr>
              <w:pStyle w:val="Normal"/>
              <w:rPr/>
            </w:pPr>
            <w:r>
              <w:rPr/>
              <w:t>(согласно спи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О.Н.,</w:t>
            </w:r>
          </w:p>
          <w:p>
            <w:pPr>
              <w:pStyle w:val="Normal"/>
              <w:rPr/>
            </w:pPr>
            <w:r>
              <w:rPr/>
              <w:t>Пыханова С.В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ноября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школьного  методического совета  СОШ № 1 с УИОП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 по УВР, ВР СОШ № 1, СОШ № 2,  СОШ № 3, СОШ № 6, гимназия - и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ова И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школьного  методического совета  СОШ № 5 с УИОП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 по УВР, ВР СОШ № 4, СОШ №5, НШ № 7, прогимназия № 8, спортив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ол И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школьного  методического совета  Н-Таволжанской СОШ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ов Н-Таволжанской СОШ, Муромской СОШ, Зиборовской НШ-ДС, Середнянской Н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волжа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ова Л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школьного  методического совета  Ржевской СОШ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 Ржевской СОШ, Вознесеновской СОШ, Красненской ОШ, М-Михайловской ОШ, Стариковской ОШ, Дмитриевской ОШ, Кр-Полянской ОШ, Зимовской ОШ, К-Демьяновской ОШ, Купинской СОШ, Б-Городище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ая Л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школьного  методического совета  Б-Троицкой СОШ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 Б-Троицкой СОШ,Б-Колодезянской СОШ, Максимовской СОШ, Поповской СОШ, Булановской СОШ, Мешковской СОШ, Кр-Александровской ОШ, В-Березовской СОШ, П-Цепляев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ринг О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 начальных классо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СОШ № 1, СОШ № 2,  СОШ № 3, СОШ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О.С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математик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СОШ № 1, СОШ № 2,  СОШ № 3, СОШ № 6, гимназия - и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математик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СОШ № 5, СОШ № 4, 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Т.С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русского языка и литератур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СОШ № 5, СОШ № 4, 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щенко В.Н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 СОШ № 5, СОШ № 4, прогимназия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Н.Ю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ind w:left="72" w:hanging="72"/>
              <w:rPr/>
            </w:pPr>
            <w:r>
              <w:rPr/>
              <w:t>учителей русского языка и литератур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русского языка и литературы  СОШ № 1, СОШ № 2,  СОШ № 3, СОШ № 6, гимназия - и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а Л.Н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истор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стории СОШ № 1,  СОШ № 2, СОШ № 3, СОШ № 4, СОШ №5, СОШ № 6, ОШ № 7, гимназии – интернат,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уб Л.И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английского язык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английского языка СОШ № 1,  СОШ № 2, СОШ № 3, СОШ № 4, СОШ №5, СОШ № 6, ОШ № 7, гимназии – интернат,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Т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физик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физики СОШ № 1,  СОШ № 2, СОШ № 3, СОШ № 4, СОШ №5, СОШ № 6, ОШ № 7 гимназии – интернат,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Г.Ф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географ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географии СОШ № 1,  СОШ № 2, СОШ № 3, СОШ № 4, СОШ №5, СОШ № 6, ОШ № 7, гимназии – интернат,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биолог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 СОШ № 1,  СОШ № 2, СОШ № 3, СОШ № 4, СОШ №5, СОШ № 6, ОШ № 7, гимназии – интернат,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енко Н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хим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 СОШ № 1,  СОШ № 2, СОШ № 3, СОШ № 4, СОШ №5, СОШ № 6, ОШ № 7, гимназии – интернат,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унова Г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 начальных классо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ачальных классов М М-Пристанской СОШ, Графовской СОШ, Кошлаковской ОШ, Чураевской ОШ, Никольской ОШ, Крапивен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риста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денко Е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математики, физик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русского языка и литературы  М-Пристанской СОШ, Графовской СОШ, Кошлаковской ОШ, Чураевской ОШ, Никольской ОШ, Крапивен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риста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нова В.М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ind w:left="72" w:hanging="72"/>
              <w:rPr/>
            </w:pPr>
            <w:r>
              <w:rPr/>
              <w:t>учителей русского языка и литератур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математики  М М-Пристанской СОШ, Графовской СОШ, Кошлаковской ОШ, Чураевской ОШ, Никольской ОШ, Крапивен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риста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идова Л.Г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истор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стории М-Пристанской СОШ, Графовской СОШ, Кошлаковской ОШ, Чураевской ОШ, Никольской ОШ, Крапивен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риста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М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биологии, химии, географ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 химии, географии М-Пристанской СОШ, Графовской СОШ, Кошлаковской ОШ, Чураевской ОШ, Никольской ОШ, Крапивен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риста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Л.М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английского язык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английского языка М М-Пристанской СОШ, Графовской СОШ, Кошлаковской ОШ, Чураевской ОШ, Никольской ОШ, Крапивен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риста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а М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 начальных классо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ачальных классов Ржевской СОШ,  Вознесеновской СОШ, Купинской СОШ, Б-Городищенской СОШ Красненской ОШ, М-Михайловской ОШ, Стариковской ОШ, Дмитриевской ОШ, Кр-Полянской ОШ, Зимовской ОШ, К-Демьянов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Н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математик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математики Ржевской СОШ, Вознесеновской СОШ, Б-Городищенской СОШ, Купинской СОШ,  Красненской ОШ, М-Михайловской ОШ, Стариковской ОШ, Дмитриевской ОШ, Кр-Полянской ОШ, Зимовской ОШ, К-Демьянов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 Т.И.</w:t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физик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физики Ржевской СОШ, Вознесеновской СОШ, Б-Городищенской СОШ, Купинской СОШ,  Красненской ОШ, М-Михайловской ОШ, Стариковской ОШ, Дмитриевской ОШ, Кр-Полянской ОШ, Зимовской ОШ, К-Демьянов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Т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ind w:left="72" w:hanging="72"/>
              <w:rPr/>
            </w:pPr>
            <w:r>
              <w:rPr/>
              <w:t>учителей русского языка и литератур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русского языка и литературы Ржевской СОШ, Вознесеновской СОШ, Купинской СОШ, Б-Городищенской СОШ,Красненской ОШ, </w:t>
            </w:r>
          </w:p>
          <w:p>
            <w:pPr>
              <w:pStyle w:val="Normal"/>
              <w:rPr/>
            </w:pPr>
            <w:r>
              <w:rPr/>
              <w:t>М-Михайловской ОШ, Стариковской ОШ, Дмитриевской ОШ, Кр-Полянской ОШ, Зимовской ОШ, К-Демьянов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цкая Т.И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истор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стории Ржевской СОШ, Вознесеновской СОШ, Купинской СОШ, Красненской ОШ, М-Михайловской ОШ, Стариковской ОШ, Дмитриевской ОШ, Кр-Полянской ОШ, Зимовской О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-Демьянов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О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английского язык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английского языка Ржевской СОШ, Вознесеновской СОШ, Купинской СОШ, Красненской ОШ, М-Михайловской ОШ, Стариковской ОШ, Дмитриевской ОШ, Кр-Полянской ОШ, Зимовской О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-Демьянов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Т.М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географии, биологии, хим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географии, биологии, химии Ржевской СОШ, Вознесеновской СОШ, Купинской СОШ, Красненской ОШ, М-Михайловской ОШ, Стариковской ОШ, Дмитриевской ОШ, Кр-Полянской ОШ, Зимовской О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-Демьянов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якин А.Ф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 начальных классо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ачальных классов Б-Троицкой СОШ, Б-Колодезянской СОШ, Максимовской СОШ, Поповской СОШ, Булановской СОШ, Мешковской СОШ, Кр-Александровской ОШ, В-Березовской СОШ, П-Цепляевской СОШ, Беля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чная В.И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 xml:space="preserve">учителей математики и физики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математики и физики  Б-Троицкой СОШ, Б-Колодезянской СОШ, Максимовской СОШ, Поповской СОШ, Булановской СОШ, Мешковской СОШ, Кр-Александровской ОШ, В-Березовской СОШ, П-Цепляевской СОШ, Беля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Л.В.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ind w:left="72" w:hanging="72"/>
              <w:rPr/>
            </w:pPr>
            <w:r>
              <w:rPr/>
              <w:t>учителей русского языка и литератур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русского языка и литературы Б-Троицкой СОШ,Б-Колодезянской СОШ, Максимовской СОШ, Поповской СОШ, Булановской СОШ, Мешковской СОШ, Кр-Александровской ОШ, В-Березовской СОШ, П-Цепляевской СОШ, Беля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щук Е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истор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стории Б-Троицкой СОШ, Б-Колодезянской СОШ, Максимовской СОШ, Поповской СОШ, Булановской СОШ, Мешковской СОШ, Кр-Александровской ОШ, В-Березовской СОШ, П-Цепляевской СОШ, Беля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А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географ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географии Б-Троицкой СОШ, Б-Колодезянской СОШ, Максимовской СОШ, Поповской СОШ, Булановской СОШ, Мешковской СОШ, Кр-Александровской ОШ, В-Березовской СОШ, П-Цепляевской СОШ, Беля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Т.Н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химии, биолог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, биологии Б-Троицкой СОШ, Б-Колодезянской СОШ, Максимовской СОШ, Поповской СОШ, Булановской СОШ, Мешковской СОШ, Кр-Александровской ОШ, В-Березовской СОШ, П-Цепляевской СОШ, Беля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вская Е.Б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английского язык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английского языка Б-Троицкой СОШ, Б-Колодезянской СОШ, Максимовской СОШ, Поповской СОШ, Булановской СОШ, Мешковской СОШ, Кр-Александровской ОШ, В-Березовской СОШ, П-Цепляевской СОШ, Беля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аТ.Н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математики, физик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 Н-Таволжанской СОШ, Муром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аволжа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 О.М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русского языка и литератур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Н-Таволжанской СОШ, Муром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аволжа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ыш Т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истории, географ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географии  Н-Таволжанской СОШ, Муром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аволжа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щикова В.М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начальных классо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Н-Таволжанской СОШ, Муромской СОШ, Зиборовской НШ, Середнянской Н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аволжа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а Е.Н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английского язык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 Н-Таволжанской СОШ, Муром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аволжа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С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химии, биолог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 Н-Таволжанской СОШ, Муром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аволжа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О.И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ноября 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№ 1 «Защита опыта рабо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ого конкурса «Учитель года -2014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и жюри районного конкурса «Учитель года -2014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ина Н.А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ноября 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заседание РМО учителей православной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ПК школ города и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гласно спи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л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Д.А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 ноября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урсы по 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 (согласно спи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В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 ИЗ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ЗО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 В.Р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ноября 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физики, экологии, техн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го этапа  всероссийской олимпиады школьников по физики, экологии, технологии (согласно спи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о Л.В.,</w:t>
            </w:r>
          </w:p>
          <w:p>
            <w:pPr>
              <w:pStyle w:val="Normal"/>
              <w:rPr/>
            </w:pPr>
            <w:r>
              <w:rPr/>
              <w:t>Подколзина М.П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ноября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географии и пра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го этапа  всероссийской олимпиады школьников по географии и праву (согласно спи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кина Е.Н.,</w:t>
            </w:r>
          </w:p>
          <w:p>
            <w:pPr>
              <w:pStyle w:val="Normal"/>
              <w:rPr/>
            </w:pPr>
            <w:r>
              <w:rPr/>
              <w:t>Безматная С.П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ноября 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МХК и французскому язы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го этапа  всероссийской олимпиады школьников по МХК и французскому языку (согласно спи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кина Е.Н.,</w:t>
            </w:r>
          </w:p>
          <w:p>
            <w:pPr>
              <w:pStyle w:val="Normal"/>
              <w:rPr/>
            </w:pPr>
            <w:r>
              <w:rPr/>
              <w:t>Касьянова Е.И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-29 ноября 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№ 2 «Открытые уро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ого конкурса «Учитель года -2014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и жюри районного конкурса «Учитель года -2014» 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ина Н.А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ноября 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биологии, обществознанию, информа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го этапа  всероссийской олимпиады школьников по биологии, обществознанию, информатике (согласно спи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о Л.В.,</w:t>
            </w:r>
          </w:p>
          <w:p>
            <w:pPr>
              <w:pStyle w:val="Normal"/>
              <w:rPr/>
            </w:pPr>
            <w:r>
              <w:rPr/>
              <w:t>Воротеляк В.С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ноября 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олимпиады школьников по английскому языку и ОБЖ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го этапа  всероссийской олимпиады школьников по английскому языку и ОБЖ (согласно спи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кина Е.Н.,</w:t>
            </w:r>
          </w:p>
          <w:p>
            <w:pPr>
              <w:pStyle w:val="Normal"/>
              <w:rPr/>
            </w:pPr>
            <w:r>
              <w:rPr/>
              <w:t>Шатохина В.М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ноября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русскому язы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го этапа  всероссийской олимпиады школьников по русскому языку (согласно спи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кина Е.Н.,</w:t>
            </w:r>
          </w:p>
          <w:p>
            <w:pPr>
              <w:pStyle w:val="Normal"/>
              <w:rPr/>
            </w:pPr>
            <w:r>
              <w:rPr/>
              <w:t>Безматная С.П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ноября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 «Проект как форма организации деятельности школьного методического объедин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Ш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с УИ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о Л.В.,</w:t>
            </w:r>
          </w:p>
          <w:p>
            <w:pPr>
              <w:pStyle w:val="Normal"/>
              <w:rPr/>
            </w:pPr>
            <w:r>
              <w:rPr/>
              <w:t>Вялова И.А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ноября 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униципального координационного  совета по развитию инновационной инфраструктуры  в сфере образования  и по введению и реализации ФГОС ОО.</w:t>
            </w:r>
            <w:r>
              <w:rPr>
                <w:b/>
              </w:rPr>
              <w:t xml:space="preserve"> </w:t>
            </w:r>
            <w:r>
              <w:rPr/>
              <w:t>(материалы для рассмотрения принимаются до 20.11.2013 г.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 координационного 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ножко Л.В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ноября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математике,  литературе, физической культу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го этапа  всероссийской олимпиады школьников по математике,  литературе, физической культуре (согласно спи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о Л.В.,</w:t>
            </w:r>
          </w:p>
          <w:p>
            <w:pPr>
              <w:pStyle w:val="Normal"/>
              <w:rPr/>
            </w:pPr>
            <w:r>
              <w:rPr/>
              <w:t>Подколзина 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3">
    <w:name w:val="s3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1:00Z</dcterms:created>
  <dc:creator>USER</dc:creator>
  <dc:description/>
  <cp:keywords/>
  <dc:language>en-US</dc:language>
  <cp:lastModifiedBy>User</cp:lastModifiedBy>
  <cp:lastPrinted>2013-10-15T15:01:00Z</cp:lastPrinted>
  <dcterms:modified xsi:type="dcterms:W3CDTF">2013-10-17T11:27:00Z</dcterms:modified>
  <cp:revision>122</cp:revision>
  <dc:subject/>
  <dc:title/>
</cp:coreProperties>
</file>